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Ergebnisliste</w:t>
      </w:r>
    </w:p>
    <w:p>
      <w:pPr>
        <w:pStyle w:val="Heading2"/>
        <w:rPr/>
      </w:pPr>
      <w:r>
        <w:rPr>
          <w:sz w:val="32"/>
        </w:rPr>
        <w:t>Schülerkreismehrkampfmeisterschaften am 11. Juli 2018 in Lahr</w:t>
      </w:r>
    </w:p>
    <w:p>
      <w:pPr>
        <w:pStyle w:val="TextBody"/>
        <w:rPr/>
      </w:pPr>
      <w:r>
        <w:rPr/>
        <w:t xml:space="preserve">        </w:t>
      </w:r>
      <w:r>
        <w:rPr/>
        <w:t>Stadion Dammenmühle  -   7 Vereine -  127 Teilnehmer/innen -  warmer Sommerabend )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</w:r>
      <w:r>
        <w:rPr>
          <w:b/>
          <w:bCs/>
          <w:u w:val="single"/>
        </w:rPr>
        <w:t>Jugend  M 15</w:t>
      </w:r>
    </w:p>
    <w:p>
      <w:pPr>
        <w:pStyle w:val="Heading1"/>
        <w:rPr/>
      </w:pPr>
      <w:r>
        <w:rPr/>
        <w:t>Vierkampf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18"/>
          <w:szCs w:val="18"/>
        </w:rPr>
        <w:t>100m     Weit      Hoch     Kugel</w:t>
      </w:r>
      <w:r>
        <w:rPr>
          <w:b/>
          <w:bCs/>
        </w:rPr>
        <w:t xml:space="preserve">     </w:t>
      </w:r>
      <w:r>
        <w:rPr/>
        <w:t>1. Jan Krüger (03) TuS Hugsweier</w:t>
        <w:tab/>
        <w:tab/>
        <w:tab/>
        <w:t>1854 P.</w:t>
        <w:tab/>
        <w:t>13,36 -5,37 - 1,40  - 9,10</w:t>
      </w:r>
    </w:p>
    <w:p>
      <w:pPr>
        <w:pStyle w:val="Normal"/>
        <w:rPr>
          <w:sz w:val="18"/>
        </w:rPr>
      </w:pPr>
      <w:r>
        <w:rPr>
          <w:sz w:val="22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22"/>
        </w:rPr>
        <w:tab/>
        <w:tab/>
        <w:tab/>
      </w:r>
      <w:r>
        <w:rPr>
          <w:sz w:val="18"/>
        </w:rPr>
        <w:t xml:space="preserve">  +0,2       +1,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</w:r>
      <w:r>
        <w:rPr>
          <w:b/>
          <w:bCs/>
          <w:u w:val="single"/>
        </w:rPr>
        <w:t>Jugend  M 14</w:t>
      </w:r>
    </w:p>
    <w:p>
      <w:pPr>
        <w:pStyle w:val="Heading1"/>
        <w:rPr/>
      </w:pPr>
      <w:r>
        <w:rPr/>
        <w:t>Vierkampf</w:t>
      </w:r>
    </w:p>
    <w:p>
      <w:pPr>
        <w:pStyle w:val="Normal"/>
        <w:rPr>
          <w:sz w:val="16"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 Elias Moser (04) TV Lahr</w:t>
        <w:tab/>
        <w:tab/>
        <w:tab/>
        <w:tab/>
        <w:t>1707 P.           13,95 – 5,30 – 1,52 – 5,96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+0,2</w:t>
      </w:r>
      <w:r>
        <w:rPr>
          <w:sz w:val="20"/>
          <w:szCs w:val="20"/>
        </w:rPr>
        <w:t xml:space="preserve">        +1,4</w:t>
      </w:r>
    </w:p>
    <w:p>
      <w:pPr>
        <w:pStyle w:val="Normal"/>
        <w:rPr/>
      </w:pPr>
      <w:r>
        <w:rPr/>
        <w:t>2. Finn Huck (04) TV Lahr</w:t>
        <w:tab/>
        <w:tab/>
        <w:tab/>
        <w:tab/>
        <w:t>1523 P.</w:t>
        <w:tab/>
        <w:t>13,96 – 4,63 – 1,32 – 5,78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 </w:t>
      </w:r>
      <w:r>
        <w:rPr>
          <w:sz w:val="18"/>
          <w:szCs w:val="18"/>
        </w:rPr>
        <w:t>+0,2         +1,5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</w:r>
      <w:r>
        <w:rPr>
          <w:b/>
          <w:bCs/>
          <w:u w:val="single"/>
        </w:rPr>
        <w:t>Jugend  M 13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75m       Weit         Ball</w:t>
      </w:r>
    </w:p>
    <w:p>
      <w:pPr>
        <w:pStyle w:val="Normal"/>
        <w:rPr/>
      </w:pPr>
      <w:r>
        <w:rPr/>
        <w:t>1. Raphael Haller (05) LTV Meißenheim</w:t>
        <w:tab/>
        <w:tab/>
        <w:t>1202 P.</w:t>
        <w:tab/>
        <w:t>(11,50 – 4,31 – 50,50)</w:t>
      </w:r>
    </w:p>
    <w:p>
      <w:pPr>
        <w:pStyle w:val="Normal"/>
        <w:rPr/>
      </w:pPr>
      <w:r>
        <w:rPr/>
        <w:t>2. Janosch Bühler (05) LTV Meißenheim</w:t>
        <w:tab/>
        <w:tab/>
        <w:t>1105 P.</w:t>
        <w:tab/>
        <w:t>(11,47 – 3,74 – 44,50)</w:t>
      </w:r>
    </w:p>
    <w:p>
      <w:pPr>
        <w:pStyle w:val="Normal"/>
        <w:rPr/>
      </w:pPr>
      <w:r>
        <w:rPr/>
        <w:t>3. Hossin Hassan (05) LTV Meißenheim</w:t>
        <w:tab/>
        <w:tab/>
        <w:t>1065 P.</w:t>
        <w:tab/>
        <w:t>(12,19 – 3,71 – 48,00)</w:t>
      </w:r>
    </w:p>
    <w:p>
      <w:pPr>
        <w:pStyle w:val="Normal"/>
        <w:rPr/>
      </w:pPr>
      <w:r>
        <w:rPr/>
        <w:t>4. Atzi Scherer (05) TV Lahr</w:t>
        <w:tab/>
        <w:tab/>
        <w:tab/>
        <w:tab/>
        <w:t>1060 P.</w:t>
        <w:tab/>
        <w:t>(11,22 – 4,25 – 26,00)</w:t>
        <w:tab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</w:r>
      <w:r>
        <w:rPr>
          <w:b/>
          <w:bCs/>
          <w:u w:val="single"/>
        </w:rPr>
        <w:t>Jugend  M 12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sz w:val="1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. Max Kugelstadt (06) TV Lahr</w:t>
        <w:tab/>
        <w:tab/>
        <w:tab/>
        <w:t>1184 P.</w:t>
        <w:tab/>
        <w:t>(10,66 – 4,49 – 32,00)</w:t>
      </w:r>
    </w:p>
    <w:p>
      <w:pPr>
        <w:pStyle w:val="Normal"/>
        <w:rPr>
          <w:lang w:val="en-US"/>
        </w:rPr>
      </w:pPr>
      <w:r>
        <w:rPr>
          <w:lang w:val="en-US"/>
        </w:rPr>
        <w:t>2. Benedict Bayer (06) TuS Hugsweier</w:t>
        <w:tab/>
        <w:tab/>
        <w:t xml:space="preserve">  982 P.</w:t>
        <w:tab/>
        <w:t>(11,90 – 3,87 – 29,00)</w:t>
      </w:r>
    </w:p>
    <w:p>
      <w:pPr>
        <w:pStyle w:val="Normal"/>
        <w:rPr/>
      </w:pPr>
      <w:r>
        <w:rPr/>
        <w:t xml:space="preserve">3. Elias Maier (06) TV Lahr </w:t>
        <w:tab/>
        <w:tab/>
        <w:tab/>
        <w:tab/>
        <w:t xml:space="preserve">  954 P.</w:t>
        <w:tab/>
        <w:t>(12,03 – 3,72 – 29,00)</w:t>
      </w:r>
    </w:p>
    <w:p>
      <w:pPr>
        <w:pStyle w:val="Normal"/>
        <w:rPr>
          <w:sz w:val="22"/>
        </w:rPr>
      </w:pPr>
      <w:r>
        <w:rPr/>
        <w:t>4. Niclas Schnaiter (06) TV Lahr</w:t>
        <w:tab/>
        <w:tab/>
        <w:tab/>
        <w:t xml:space="preserve">  893 P.</w:t>
        <w:tab/>
        <w:t>(12,08 – 3,44 – 26,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</w:r>
      <w:r>
        <w:rPr>
          <w:b/>
          <w:bCs/>
          <w:u w:val="single"/>
        </w:rPr>
        <w:t>Kinder  M 11</w:t>
      </w:r>
    </w:p>
    <w:p>
      <w:pPr>
        <w:pStyle w:val="Heading1"/>
        <w:rPr>
          <w:b w:val="false"/>
          <w:b w:val="false"/>
        </w:rPr>
      </w:pPr>
      <w:r>
        <w:rPr/>
        <w:t>Dreikampf</w:t>
      </w:r>
    </w:p>
    <w:p>
      <w:pPr>
        <w:pStyle w:val="Normal"/>
        <w:rPr>
          <w:bCs/>
          <w:sz w:val="18"/>
          <w:szCs w:val="18"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18"/>
          <w:szCs w:val="18"/>
        </w:rPr>
        <w:t>50m       Weit     Schlagball</w:t>
      </w:r>
    </w:p>
    <w:p>
      <w:pPr>
        <w:pStyle w:val="Normal"/>
        <w:rPr/>
      </w:pPr>
      <w:r>
        <w:rPr/>
        <w:t>1. Elias Fischer (07) LV Ettenheim</w:t>
        <w:tab/>
        <w:tab/>
        <w:tab/>
        <w:t>1010 P.</w:t>
        <w:tab/>
        <w:t>(8,15 – 4,25 – 31,50)</w:t>
      </w:r>
    </w:p>
    <w:p>
      <w:pPr>
        <w:pStyle w:val="Normal"/>
        <w:rPr/>
      </w:pPr>
      <w:r>
        <w:rPr/>
        <w:t>2. Oleg Uspenskiy (07) TV Lahr</w:t>
        <w:tab/>
        <w:tab/>
        <w:tab/>
        <w:t xml:space="preserve">  903 P.</w:t>
        <w:tab/>
        <w:t>(8,28 – 3,55 – 30,00)</w:t>
      </w:r>
    </w:p>
    <w:p>
      <w:pPr>
        <w:pStyle w:val="Normal"/>
        <w:rPr/>
      </w:pPr>
      <w:r>
        <w:rPr/>
        <w:t>3. Hendrik Schreiber (07) LV Ettenheim</w:t>
        <w:tab/>
        <w:tab/>
        <w:t xml:space="preserve">  830 P. </w:t>
        <w:tab/>
        <w:t>(8,34 – 3,67 – 21,00)</w:t>
      </w:r>
    </w:p>
    <w:p>
      <w:pPr>
        <w:pStyle w:val="Normal"/>
        <w:rPr/>
      </w:pPr>
      <w:r>
        <w:rPr/>
        <w:t>4. Malo André (07) LV Ettenheim</w:t>
        <w:tab/>
        <w:tab/>
        <w:tab/>
        <w:t xml:space="preserve">  826 P.</w:t>
        <w:tab/>
        <w:t>(8,85 – 3,55 – 27,50)</w:t>
      </w:r>
    </w:p>
    <w:p>
      <w:pPr>
        <w:pStyle w:val="Normal"/>
        <w:rPr/>
      </w:pPr>
      <w:r>
        <w:rPr/>
        <w:t>5. Khder Khder (07) TuS Ottenheim</w:t>
        <w:tab/>
        <w:tab/>
        <w:tab/>
        <w:t xml:space="preserve">  798 P.</w:t>
        <w:tab/>
        <w:t>(9,01 – 2,96 – 35,00)</w:t>
      </w:r>
    </w:p>
    <w:p>
      <w:pPr>
        <w:pStyle w:val="Normal"/>
        <w:rPr/>
      </w:pPr>
      <w:r>
        <w:rPr/>
        <w:t>6. Leon Knab (07) LTV Meißenheim</w:t>
        <w:tab/>
        <w:tab/>
        <w:t xml:space="preserve">  792 P.</w:t>
        <w:tab/>
        <w:t>(8,93 – 3,27 – 28,50)</w:t>
      </w:r>
    </w:p>
    <w:p>
      <w:pPr>
        <w:pStyle w:val="Normal"/>
        <w:rPr/>
      </w:pPr>
      <w:r>
        <w:rPr/>
        <w:t>7. Fiete Sattler (07) TuS Schuttern</w:t>
        <w:tab/>
        <w:tab/>
        <w:tab/>
        <w:t xml:space="preserve">  744 P.</w:t>
        <w:tab/>
        <w:t>(9,52 – 3,15 – 30,50)</w:t>
      </w:r>
    </w:p>
    <w:p>
      <w:pPr>
        <w:pStyle w:val="Normal"/>
        <w:rPr/>
      </w:pPr>
      <w:r>
        <w:rPr/>
        <w:t>8. Max Braun (07) TuS Schuttern</w:t>
        <w:tab/>
        <w:tab/>
        <w:tab/>
        <w:t xml:space="preserve">  707 P.</w:t>
        <w:tab/>
        <w:t>(9,25 – 3,21 – 23,00)</w:t>
      </w:r>
    </w:p>
    <w:p>
      <w:pPr>
        <w:pStyle w:val="Normal"/>
        <w:rPr/>
      </w:pPr>
      <w:r>
        <w:rPr/>
        <w:t>9. Matthias Schwörer (07) TuS Hugsweier</w:t>
        <w:tab/>
        <w:tab/>
        <w:t xml:space="preserve">  558 P.</w:t>
        <w:tab/>
        <w:t>(9,81 – 2,61 – 20,50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</w:r>
      <w:r>
        <w:rPr>
          <w:b/>
          <w:bCs/>
          <w:u w:val="single"/>
        </w:rPr>
        <w:t>Kinder  M  10</w:t>
      </w:r>
    </w:p>
    <w:p>
      <w:pPr>
        <w:pStyle w:val="Heading1"/>
        <w:rPr/>
      </w:pPr>
      <w:r>
        <w:rPr/>
        <w:t>Dreikampf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 Jona Sievers (08) TV Lahr</w:t>
        <w:tab/>
        <w:tab/>
        <w:tab/>
        <w:tab/>
        <w:t xml:space="preserve">  890 P.</w:t>
        <w:tab/>
        <w:t>(8,30 – 3,57 – 28,50)</w:t>
      </w:r>
    </w:p>
    <w:p>
      <w:pPr>
        <w:pStyle w:val="Normal"/>
        <w:rPr>
          <w:bCs/>
        </w:rPr>
      </w:pPr>
      <w:r>
        <w:rPr>
          <w:bCs/>
        </w:rPr>
        <w:t>2. Levin Klausmann (08) LV Ettenheim</w:t>
        <w:tab/>
        <w:tab/>
        <w:t xml:space="preserve">  871 P.</w:t>
        <w:tab/>
        <w:t>(8,75 – 3,23 – 37,00)</w:t>
      </w:r>
    </w:p>
    <w:p>
      <w:pPr>
        <w:pStyle w:val="Normal"/>
        <w:rPr>
          <w:bCs/>
        </w:rPr>
      </w:pPr>
      <w:r>
        <w:rPr>
          <w:bCs/>
        </w:rPr>
        <w:t>3. Peter Suaudeau (08) TuS Ottenheim</w:t>
        <w:tab/>
        <w:tab/>
        <w:t xml:space="preserve">  838 P.</w:t>
        <w:tab/>
        <w:t>(8,73 – 3,26 – 32,00)</w:t>
      </w:r>
    </w:p>
    <w:p>
      <w:pPr>
        <w:pStyle w:val="Normal"/>
        <w:rPr>
          <w:bCs/>
        </w:rPr>
      </w:pPr>
      <w:r>
        <w:rPr>
          <w:bCs/>
        </w:rPr>
        <w:t>4. Benjamin Fischer (08) TV  Lahr</w:t>
        <w:tab/>
        <w:tab/>
        <w:tab/>
        <w:t xml:space="preserve">  789 P.</w:t>
        <w:tab/>
        <w:t>(8,60 – 3,39 -  23,00)</w:t>
      </w:r>
    </w:p>
    <w:p>
      <w:pPr>
        <w:pStyle w:val="Normal"/>
        <w:rPr>
          <w:bCs/>
        </w:rPr>
      </w:pPr>
      <w:r>
        <w:rPr>
          <w:bCs/>
        </w:rPr>
        <w:t>5. Mike Seibel (08) TuS Hugsweier</w:t>
        <w:tab/>
        <w:tab/>
        <w:tab/>
        <w:t xml:space="preserve">  760 P.</w:t>
        <w:tab/>
        <w:t>(8,88 – 3,26 – 24,50)</w:t>
      </w:r>
    </w:p>
    <w:p>
      <w:pPr>
        <w:pStyle w:val="Normal"/>
        <w:rPr>
          <w:bCs/>
        </w:rPr>
      </w:pPr>
      <w:r>
        <w:rPr>
          <w:bCs/>
        </w:rPr>
        <w:t>6. Bastian Driller (08) TV Lahr</w:t>
        <w:tab/>
        <w:tab/>
        <w:tab/>
        <w:t xml:space="preserve">  737 P.</w:t>
        <w:tab/>
        <w:t>(9,13 – 2,86 – 30,50)</w:t>
      </w:r>
    </w:p>
    <w:p>
      <w:pPr>
        <w:pStyle w:val="Normal"/>
        <w:rPr/>
      </w:pPr>
      <w:r>
        <w:rPr>
          <w:bCs/>
        </w:rPr>
        <w:t>7. Mika Brossmer (08) LV Ettenheim</w:t>
        <w:tab/>
        <w:tab/>
        <w:t xml:space="preserve">727 P.   </w:t>
        <w:tab/>
        <w:t>(8,87 – 3,38 – 19,50)</w:t>
      </w:r>
    </w:p>
    <w:p>
      <w:pPr>
        <w:pStyle w:val="Normal"/>
        <w:rPr>
          <w:bCs/>
        </w:rPr>
      </w:pPr>
      <w:r>
        <w:rPr>
          <w:bCs/>
        </w:rPr>
        <w:t>8. Kelvin Heimburger (08) LTV Meißenheim</w:t>
        <w:tab/>
        <w:t>715 P.</w:t>
        <w:tab/>
        <w:tab/>
        <w:t>(9,57 – 3,15 – 27,50)</w:t>
      </w:r>
    </w:p>
    <w:p>
      <w:pPr>
        <w:pStyle w:val="Normal"/>
        <w:rPr>
          <w:bCs/>
        </w:rPr>
      </w:pPr>
      <w:r>
        <w:rPr>
          <w:bCs/>
        </w:rPr>
        <w:t>9. David Reith (08) LTV Meißenheim</w:t>
        <w:tab/>
        <w:tab/>
        <w:t>682 P.</w:t>
        <w:tab/>
        <w:tab/>
        <w:t>(9,10 – 3,05 – 32,50)</w:t>
      </w:r>
    </w:p>
    <w:p>
      <w:pPr>
        <w:pStyle w:val="Normal"/>
        <w:rPr>
          <w:bCs/>
        </w:rPr>
      </w:pPr>
      <w:r>
        <w:rPr>
          <w:bCs/>
        </w:rPr>
        <w:t>10.Fritz Schalk (08) TV Lahr</w:t>
        <w:tab/>
        <w:tab/>
        <w:tab/>
        <w:tab/>
        <w:t>661 P.</w:t>
        <w:tab/>
        <w:tab/>
        <w:t>(9,19 – 2,96 – 21,00)</w:t>
      </w:r>
    </w:p>
    <w:p>
      <w:pPr>
        <w:pStyle w:val="Normal"/>
        <w:rPr/>
      </w:pPr>
      <w:r>
        <w:rPr>
          <w:bCs/>
          <w:lang w:val="en-US"/>
        </w:rPr>
        <w:t>10.Maksim Born (08) TV Lahr</w:t>
        <w:tab/>
        <w:tab/>
        <w:tab/>
        <w:t>661 P.</w:t>
        <w:tab/>
        <w:tab/>
      </w:r>
      <w:r>
        <w:rPr>
          <w:bCs/>
        </w:rPr>
        <w:t>(9,31 – 3,20 – 19,00)</w:t>
      </w:r>
    </w:p>
    <w:p>
      <w:pPr>
        <w:pStyle w:val="Normal"/>
        <w:rPr/>
      </w:pPr>
      <w:r>
        <w:rPr>
          <w:bCs/>
        </w:rPr>
        <w:t>12.Linus Klenert (08) LTV Meißenheim</w:t>
        <w:tab/>
        <w:tab/>
        <w:t>590 P.</w:t>
        <w:tab/>
        <w:tab/>
        <w:t>(9,23 – 2,99 – 14,50)</w:t>
      </w:r>
    </w:p>
    <w:p>
      <w:pPr>
        <w:pStyle w:val="Normal"/>
        <w:rPr>
          <w:bCs/>
        </w:rPr>
      </w:pPr>
      <w:r>
        <w:rPr>
          <w:bCs/>
        </w:rPr>
        <w:t>13.Oskar Krämer (08) TuS Ottenheim</w:t>
        <w:tab/>
        <w:tab/>
        <w:t>556 P.</w:t>
        <w:tab/>
        <w:tab/>
        <w:t>(9,39 – 2,75 – 15,5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</w:r>
      <w:r>
        <w:rPr>
          <w:b/>
          <w:bCs/>
          <w:u w:val="single"/>
        </w:rPr>
        <w:t>Kinder  M   9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aul Schreiber (09) TuS Ottenheim</w:t>
        <w:tab/>
        <w:tab/>
        <w:t>911 P.</w:t>
        <w:tab/>
        <w:tab/>
        <w:t>(8,27 – 3,58 – 30,50)</w:t>
      </w:r>
    </w:p>
    <w:p>
      <w:pPr>
        <w:pStyle w:val="Normal"/>
        <w:rPr/>
      </w:pPr>
      <w:r>
        <w:rPr/>
        <w:t>2. Lorenzo D’Atria (09) TV Lahr</w:t>
        <w:tab/>
        <w:tab/>
        <w:tab/>
        <w:t>814 P.</w:t>
        <w:tab/>
        <w:tab/>
        <w:t>(8,86 – 3,23 – 31,00)</w:t>
      </w:r>
    </w:p>
    <w:p>
      <w:pPr>
        <w:pStyle w:val="Normal"/>
        <w:rPr/>
      </w:pPr>
      <w:r>
        <w:rPr/>
        <w:t>3. Jakob Braun (09) TuS Schuttern</w:t>
        <w:tab/>
        <w:tab/>
        <w:tab/>
        <w:t>663 P.</w:t>
        <w:tab/>
        <w:tab/>
        <w:t>(9,40 – 2,90 – 24,00)</w:t>
      </w:r>
    </w:p>
    <w:p>
      <w:pPr>
        <w:pStyle w:val="Normal"/>
        <w:rPr/>
      </w:pPr>
      <w:r>
        <w:rPr/>
        <w:t>4. Julian Knab (09) LTV Meißenheim</w:t>
        <w:tab/>
        <w:tab/>
        <w:t>641 P.</w:t>
        <w:tab/>
        <w:tab/>
        <w:t>(9,29 – 2,85 – 21,50)</w:t>
      </w:r>
    </w:p>
    <w:p>
      <w:pPr>
        <w:pStyle w:val="Normal"/>
        <w:rPr/>
      </w:pPr>
      <w:r>
        <w:rPr/>
        <w:t>5. Sebastian Schwab (09) LV Ettenheim</w:t>
        <w:tab/>
        <w:tab/>
        <w:t>622 P.</w:t>
        <w:tab/>
        <w:tab/>
        <w:t>(9,58 – 2,84 – 22,00)</w:t>
      </w:r>
    </w:p>
    <w:p>
      <w:pPr>
        <w:pStyle w:val="Normal"/>
        <w:rPr/>
      </w:pPr>
      <w:r>
        <w:rPr/>
        <w:t>6. Finn Langenbach (09) TV Lahr</w:t>
        <w:tab/>
        <w:tab/>
        <w:tab/>
        <w:t>544 P.</w:t>
        <w:tab/>
        <w:tab/>
        <w:t>(9,41 – 2,72 – 15,00)</w:t>
      </w:r>
    </w:p>
    <w:p>
      <w:pPr>
        <w:pStyle w:val="Normal"/>
        <w:rPr/>
      </w:pPr>
      <w:r>
        <w:rPr>
          <w:lang w:val="en-US"/>
        </w:rPr>
        <w:t>7. Florian Ernst (09) TuS Hugsweier</w:t>
        <w:tab/>
        <w:tab/>
        <w:tab/>
        <w:t>538 P.</w:t>
        <w:tab/>
        <w:tab/>
      </w:r>
      <w:r>
        <w:rPr/>
        <w:t>(9,77 – 3,06 – 13,00)</w:t>
      </w:r>
    </w:p>
    <w:p>
      <w:pPr>
        <w:pStyle w:val="Normal"/>
        <w:rPr/>
      </w:pPr>
      <w:r>
        <w:rPr>
          <w:lang w:val="en-US"/>
        </w:rPr>
        <w:t>8. Denis Rosian (09) TV Lahr</w:t>
        <w:tab/>
        <w:tab/>
        <w:tab/>
        <w:t>471 P.</w:t>
        <w:tab/>
        <w:tab/>
      </w:r>
      <w:r>
        <w:rPr/>
        <w:t>(10,27- 2,57 – 16,00)</w:t>
      </w:r>
    </w:p>
    <w:p>
      <w:pPr>
        <w:pStyle w:val="Normal"/>
        <w:rPr/>
      </w:pPr>
      <w:r>
        <w:rPr/>
        <w:t>9. Lars Rombach (09) TV Kippenheim</w:t>
        <w:tab/>
        <w:tab/>
        <w:t>361 P.</w:t>
        <w:tab/>
        <w:tab/>
        <w:t>(10,39- 2,05 – 14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Kinder  M  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Dreikam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lix Zimmermann (10) LTV Meißenheim</w:t>
        <w:tab/>
        <w:t>707 P.</w:t>
        <w:tab/>
        <w:tab/>
        <w:t>(9,08 – 2,95 – 25,00)</w:t>
      </w:r>
    </w:p>
    <w:p>
      <w:pPr>
        <w:pStyle w:val="Normal"/>
        <w:rPr/>
      </w:pPr>
      <w:r>
        <w:rPr/>
        <w:t>2. Pius Fleig (10) LV Ettenheim</w:t>
        <w:tab/>
        <w:tab/>
        <w:tab/>
        <w:t>681 P.</w:t>
        <w:tab/>
        <w:tab/>
        <w:t>(9,24 – 3,22 – 20,00)</w:t>
      </w:r>
    </w:p>
    <w:p>
      <w:pPr>
        <w:pStyle w:val="Normal"/>
        <w:rPr/>
      </w:pPr>
      <w:r>
        <w:rPr/>
        <w:t>3. Mika Müller (10) LV Ettenheim</w:t>
        <w:tab/>
        <w:tab/>
        <w:tab/>
        <w:t>641 P.</w:t>
        <w:tab/>
        <w:tab/>
        <w:t>(9,06 – 2,92 – 18,50)</w:t>
      </w:r>
    </w:p>
    <w:p>
      <w:pPr>
        <w:pStyle w:val="Normal"/>
        <w:rPr/>
      </w:pPr>
      <w:r>
        <w:rPr>
          <w:lang w:val="en-US"/>
        </w:rPr>
        <w:t>4. Augustin Bassan (10) TV Lahr</w:t>
        <w:tab/>
        <w:tab/>
        <w:tab/>
        <w:t>611 P.</w:t>
        <w:tab/>
        <w:tab/>
      </w:r>
      <w:r>
        <w:rPr/>
        <w:t>(8,87 – 2,74 – 16,50)</w:t>
      </w:r>
    </w:p>
    <w:p>
      <w:pPr>
        <w:pStyle w:val="Normal"/>
        <w:rPr>
          <w:lang w:val="en-US"/>
        </w:rPr>
      </w:pPr>
      <w:r>
        <w:rPr>
          <w:lang w:val="en-US"/>
        </w:rPr>
        <w:t>5. Elia Balsamo (10) TV Lahr</w:t>
        <w:tab/>
        <w:tab/>
        <w:tab/>
        <w:t>381 P.</w:t>
        <w:tab/>
        <w:tab/>
        <w:t>(9,72 – 2,42 -   7,50)</w:t>
      </w:r>
    </w:p>
    <w:p>
      <w:pPr>
        <w:pStyle w:val="Normal"/>
        <w:rPr/>
      </w:pPr>
      <w:r>
        <w:rPr/>
        <w:t>6. Philipp Schwörer (10) TuS Hugsweier</w:t>
        <w:tab/>
        <w:tab/>
        <w:t>375 P.</w:t>
        <w:tab/>
        <w:tab/>
        <w:t>(9,37 – 1,91 – 11,00)</w:t>
      </w:r>
    </w:p>
    <w:p>
      <w:pPr>
        <w:pStyle w:val="Normal"/>
        <w:rPr/>
      </w:pPr>
      <w:r>
        <w:rPr/>
        <w:t>7. Jonas Seibel (10) TuS Hugsweier</w:t>
        <w:tab/>
        <w:tab/>
        <w:tab/>
        <w:t>372 P.</w:t>
        <w:tab/>
        <w:tab/>
        <w:t>(11,39- 2,70 – 12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Kinder  M  7</w:t>
      </w:r>
    </w:p>
    <w:p>
      <w:pPr>
        <w:pStyle w:val="Normal"/>
        <w:rPr>
          <w:b/>
          <w:b/>
        </w:rPr>
      </w:pPr>
      <w:r>
        <w:rPr>
          <w:b/>
        </w:rPr>
        <w:t>Dreikamp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Benet Ruder (11) TuS Hugsweier</w:t>
        <w:tab/>
        <w:tab/>
        <w:tab/>
        <w:t>630 P.</w:t>
        <w:tab/>
        <w:tab/>
        <w:t>(9,11 – 2,68 – 21,00)</w:t>
      </w:r>
    </w:p>
    <w:p>
      <w:pPr>
        <w:pStyle w:val="Normal"/>
        <w:rPr/>
      </w:pPr>
      <w:r>
        <w:rPr/>
        <w:t>2. Ben Richter (11) LTV Meißenheim</w:t>
        <w:tab/>
        <w:tab/>
        <w:t>600 P.</w:t>
        <w:tab/>
        <w:tab/>
        <w:t>(9,17 – 2,93 – 15,50)</w:t>
      </w:r>
    </w:p>
    <w:p>
      <w:pPr>
        <w:pStyle w:val="Normal"/>
        <w:rPr/>
      </w:pPr>
      <w:r>
        <w:rPr/>
        <w:t>3. Finn Seibel (11) Tus Hugsweier</w:t>
        <w:tab/>
        <w:tab/>
        <w:tab/>
        <w:t>520 P.</w:t>
        <w:tab/>
        <w:tab/>
        <w:t>(9,61 – 2,93 – 12,00)</w:t>
      </w:r>
    </w:p>
    <w:p>
      <w:pPr>
        <w:pStyle w:val="Normal"/>
        <w:rPr/>
      </w:pPr>
      <w:r>
        <w:rPr>
          <w:lang w:val="en-US"/>
        </w:rPr>
        <w:t>4. Lucas Rosian (11) TV Lahr</w:t>
        <w:tab/>
        <w:tab/>
        <w:tab/>
        <w:t>498 P.</w:t>
        <w:tab/>
        <w:tab/>
      </w:r>
      <w:r>
        <w:rPr/>
        <w:t>(9,70 – 2,43 – 16,50)</w:t>
      </w:r>
    </w:p>
    <w:p>
      <w:pPr>
        <w:pStyle w:val="Normal"/>
        <w:rPr/>
      </w:pPr>
      <w:r>
        <w:rPr/>
        <w:t>5. Jaron Klenert (11) LTV Meißenheim</w:t>
        <w:tab/>
        <w:tab/>
        <w:t>435 P.</w:t>
        <w:tab/>
        <w:tab/>
        <w:t>(10,53- 2,56 – 14,50)</w:t>
      </w:r>
    </w:p>
    <w:p>
      <w:pPr>
        <w:pStyle w:val="Normal"/>
        <w:rPr/>
      </w:pPr>
      <w:r>
        <w:rPr/>
        <w:t>6. Jonas Groh (11) LV Ettenheim</w:t>
        <w:tab/>
        <w:tab/>
        <w:tab/>
        <w:t>414 P.</w:t>
        <w:tab/>
        <w:tab/>
        <w:t>(11,04- 2,40 – 17,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</w:t>
        <w:tab/>
      </w:r>
      <w:r>
        <w:rPr>
          <w:b/>
          <w:bCs/>
          <w:u w:val="single"/>
        </w:rPr>
        <w:t>Jugend  W 15</w:t>
      </w:r>
    </w:p>
    <w:p>
      <w:pPr>
        <w:pStyle w:val="Heading1"/>
        <w:rPr/>
      </w:pPr>
      <w:r>
        <w:rPr/>
        <w:t>Vierkampf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  <w:lang w:val="it-IT"/>
        </w:rPr>
        <w:t>100m       Weit       Hoch     Kugel</w:t>
      </w:r>
    </w:p>
    <w:p>
      <w:pPr>
        <w:pStyle w:val="Normal"/>
        <w:rPr/>
      </w:pPr>
      <w:r>
        <w:rPr>
          <w:lang w:val="it-IT"/>
        </w:rPr>
        <w:t>1. Julischka Schlegel (03) TuS Hugsweier</w:t>
        <w:tab/>
        <w:tab/>
        <w:t>1432 P.</w:t>
        <w:tab/>
        <w:t>(15,61 – 4,27</w:t>
        <w:tab/>
        <w:t>- 1,28 – 5,37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sz w:val="22"/>
          <w:lang w:val="it-IT"/>
        </w:rPr>
        <w:tab/>
        <w:tab/>
        <w:tab/>
        <w:tab/>
        <w:t xml:space="preserve"> </w:t>
      </w:r>
      <w:r>
        <w:rPr>
          <w:b/>
          <w:bCs/>
          <w:u w:val="single"/>
          <w:lang w:val="it-IT"/>
        </w:rPr>
        <w:t>Jugend  W 14</w:t>
      </w:r>
    </w:p>
    <w:p>
      <w:pPr>
        <w:pStyle w:val="Heading1"/>
        <w:rPr/>
      </w:pPr>
      <w:r>
        <w:rPr>
          <w:lang w:val="it-IT"/>
        </w:rPr>
        <w:t>Vierkampf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1. Carla Sievers (04) TV Lahr</w:t>
        <w:tab/>
        <w:tab/>
        <w:tab/>
        <w:t>1769 P.</w:t>
        <w:tab/>
        <w:t>(13,86 – 4,86 – 1,32 – 7,26)</w:t>
      </w:r>
    </w:p>
    <w:p>
      <w:pPr>
        <w:pStyle w:val="Normal"/>
        <w:rPr/>
      </w:pPr>
      <w:r>
        <w:rPr>
          <w:bCs/>
          <w:lang w:val="it-IT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  <w:sz w:val="18"/>
          <w:szCs w:val="18"/>
          <w:lang w:val="it-IT"/>
        </w:rPr>
        <w:t>-0,2          0/0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2. Ilona Fortowski (04) LV Ettenheim</w:t>
        <w:tab/>
        <w:tab/>
        <w:t>1606 P.</w:t>
        <w:tab/>
        <w:t>(15,23 – 4,33 – 1,36 – 8,05)</w:t>
      </w:r>
    </w:p>
    <w:p>
      <w:pPr>
        <w:pStyle w:val="Normal"/>
        <w:rPr/>
      </w:pPr>
      <w:r>
        <w:rPr>
          <w:bCs/>
          <w:lang w:val="it-IT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  <w:sz w:val="18"/>
          <w:szCs w:val="18"/>
          <w:lang w:val="it-IT"/>
        </w:rPr>
        <w:t>-0,2          +0,1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3. Emily Fischer (04) TV Lahr</w:t>
        <w:tab/>
        <w:tab/>
        <w:tab/>
        <w:t>1503 P.</w:t>
        <w:tab/>
        <w:t>(14,75 – 4,16 – 1,28 – 5,79)</w:t>
      </w:r>
    </w:p>
    <w:p>
      <w:pPr>
        <w:pStyle w:val="Normal"/>
        <w:rPr/>
      </w:pPr>
      <w:r>
        <w:rPr>
          <w:bCs/>
          <w:lang w:val="it-IT"/>
        </w:rPr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18"/>
          <w:szCs w:val="18"/>
          <w:lang w:val="it-IT"/>
        </w:rPr>
        <w:t>-0,2         0/0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 xml:space="preserve">            </w:t>
      </w:r>
      <w:r>
        <w:rPr>
          <w:b/>
          <w:bCs/>
          <w:u w:val="single"/>
        </w:rPr>
        <w:t>Jugend  W 13</w:t>
      </w:r>
    </w:p>
    <w:p>
      <w:pPr>
        <w:pStyle w:val="Heading1"/>
        <w:rPr/>
      </w:pPr>
      <w:r>
        <w:rPr/>
        <w:t>Dreikamp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75m       Weit     Ball</w:t>
      </w:r>
    </w:p>
    <w:p>
      <w:pPr>
        <w:pStyle w:val="Normal"/>
        <w:rPr/>
      </w:pPr>
      <w:r>
        <w:rPr/>
        <w:t>1. Selina Knab (05) LTV Meißenheim</w:t>
        <w:tab/>
        <w:tab/>
        <w:t>1163 P.</w:t>
        <w:tab/>
        <w:t>(11,54 – 3,88 – 27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</w:r>
      <w:r>
        <w:rPr>
          <w:b/>
          <w:bCs/>
          <w:u w:val="single"/>
        </w:rPr>
        <w:t>Jugend  W 12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sz w:val="16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 Paula Sievers (06) TV Lahr</w:t>
        <w:tab/>
        <w:tab/>
        <w:tab/>
        <w:t>1182 P.</w:t>
        <w:tab/>
        <w:t>(11,16 – 4,30 – 20,50)</w:t>
      </w:r>
    </w:p>
    <w:p>
      <w:pPr>
        <w:pStyle w:val="Normal"/>
        <w:rPr/>
      </w:pPr>
      <w:r>
        <w:rPr/>
        <w:t>2. Lina Dietrich (06) LV Ettenheim</w:t>
        <w:tab/>
        <w:tab/>
        <w:tab/>
        <w:t>1163 P.</w:t>
        <w:tab/>
        <w:t>(11,80 – 4,10 – 26,50)</w:t>
      </w:r>
    </w:p>
    <w:p>
      <w:pPr>
        <w:pStyle w:val="Normal"/>
        <w:rPr/>
      </w:pPr>
      <w:r>
        <w:rPr/>
        <w:t>3. Charleen Steib (06) LV Ettenheim</w:t>
        <w:tab/>
        <w:tab/>
        <w:t>1134 P.</w:t>
        <w:tab/>
        <w:t>(11,69 – 3,94 – 24,50)</w:t>
      </w:r>
    </w:p>
    <w:p>
      <w:pPr>
        <w:pStyle w:val="Normal"/>
        <w:rPr/>
      </w:pPr>
      <w:r>
        <w:rPr>
          <w:lang w:val="en-US"/>
        </w:rPr>
        <w:t>4. Louisa Leonhard (06) TV Lahr</w:t>
        <w:tab/>
        <w:tab/>
        <w:tab/>
        <w:t>1126 P.</w:t>
        <w:tab/>
        <w:t>(11,46 – 4,10 – 20,00)</w:t>
      </w:r>
    </w:p>
    <w:p>
      <w:pPr>
        <w:pStyle w:val="Normal"/>
        <w:rPr/>
      </w:pPr>
      <w:r>
        <w:rPr/>
        <w:t>5. Jule Haller (06) LV Ettenheim</w:t>
        <w:tab/>
        <w:tab/>
        <w:tab/>
        <w:t>1106 P.</w:t>
        <w:tab/>
        <w:t>(11,56 – 3,62 – 24,50)</w:t>
      </w:r>
    </w:p>
    <w:p>
      <w:pPr>
        <w:pStyle w:val="Normal"/>
        <w:rPr/>
      </w:pPr>
      <w:r>
        <w:rPr/>
        <w:t>6. Paula Schneider (06) LV Ettenheim</w:t>
        <w:tab/>
        <w:tab/>
        <w:t>1043 P.</w:t>
        <w:tab/>
        <w:t>(12,24 – 3,80 – 21,50)</w:t>
      </w:r>
    </w:p>
    <w:p>
      <w:pPr>
        <w:pStyle w:val="Normal"/>
        <w:rPr/>
      </w:pPr>
      <w:r>
        <w:rPr/>
        <w:t>7. Mara Himmelsbach (06) TV Lahr</w:t>
        <w:tab/>
        <w:tab/>
        <w:tab/>
        <w:t>1010 P.</w:t>
        <w:tab/>
        <w:t>(12,25 – 3,66 – 20,00)</w:t>
      </w:r>
    </w:p>
    <w:p>
      <w:pPr>
        <w:pStyle w:val="Normal"/>
        <w:rPr/>
      </w:pPr>
      <w:r>
        <w:rPr/>
        <w:t>8. Alina Bähr (06) TuS Ottenheim</w:t>
        <w:tab/>
        <w:tab/>
        <w:tab/>
        <w:t xml:space="preserve">  884 P.</w:t>
        <w:tab/>
        <w:t>(13,67 – 3,13 – 24,00)</w:t>
      </w:r>
    </w:p>
    <w:p>
      <w:pPr>
        <w:pStyle w:val="Normal"/>
        <w:rPr>
          <w:lang w:val="en-US"/>
        </w:rPr>
      </w:pPr>
      <w:r>
        <w:rPr>
          <w:lang w:val="en-US"/>
        </w:rPr>
        <w:t>9. Anna Turkart (06) TuS Hugsweier</w:t>
        <w:tab/>
        <w:tab/>
        <w:t xml:space="preserve">  748 P.</w:t>
        <w:tab/>
        <w:t xml:space="preserve">(14,02 – 2,75 – 18,00)    </w:t>
      </w:r>
    </w:p>
    <w:p>
      <w:pPr>
        <w:pStyle w:val="Normal"/>
        <w:rPr>
          <w:sz w:val="18"/>
          <w:szCs w:val="18"/>
        </w:rPr>
      </w:pPr>
      <w:r>
        <w:rPr/>
        <w:t xml:space="preserve">    </w:t>
      </w:r>
      <w:r>
        <w:rPr/>
        <w:t xml:space="preserve">Anna-Lena Reith (06) LTV Meißenheim               </w:t>
      </w:r>
      <w:r>
        <w:rPr>
          <w:sz w:val="18"/>
          <w:szCs w:val="18"/>
        </w:rPr>
        <w:t>verletzt</w:t>
      </w:r>
      <w:r>
        <w:rPr/>
        <w:t xml:space="preserve">             (   0     - 3,32 -  22,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 xml:space="preserve">           </w:t>
      </w:r>
      <w:r>
        <w:rPr>
          <w:b/>
          <w:bCs/>
          <w:u w:val="single"/>
        </w:rPr>
        <w:t>Kinder  W 11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50m       Weit      Schlagball</w:t>
      </w:r>
    </w:p>
    <w:p>
      <w:pPr>
        <w:pStyle w:val="Normal"/>
        <w:rPr>
          <w:bCs/>
        </w:rPr>
      </w:pPr>
      <w:r>
        <w:rPr>
          <w:bCs/>
        </w:rPr>
        <w:t>1. Caroline Hebding (07) LV Ettenheim</w:t>
        <w:tab/>
        <w:tab/>
        <w:t>1207 P.</w:t>
        <w:tab/>
        <w:t>(8,13 – 4,25 – 27,00)</w:t>
      </w:r>
    </w:p>
    <w:p>
      <w:pPr>
        <w:pStyle w:val="Normal"/>
        <w:rPr/>
      </w:pPr>
      <w:r>
        <w:rPr>
          <w:bCs/>
          <w:lang w:val="en-US"/>
        </w:rPr>
        <w:t>2. Johanna Acs (07) TV Lahr</w:t>
        <w:tab/>
        <w:tab/>
        <w:tab/>
        <w:tab/>
        <w:t>1179 P.</w:t>
        <w:tab/>
        <w:t>(7,77 – 3,85 – 25,00)</w:t>
      </w:r>
    </w:p>
    <w:p>
      <w:pPr>
        <w:pStyle w:val="Normal"/>
        <w:rPr/>
      </w:pPr>
      <w:r>
        <w:rPr>
          <w:bCs/>
        </w:rPr>
        <w:t>3. Milena Stark (07) LV Ettenheim</w:t>
        <w:tab/>
        <w:tab/>
        <w:tab/>
        <w:t>1109 P.</w:t>
        <w:tab/>
        <w:t>(8,02 – 3,67 – 23,50)</w:t>
      </w:r>
    </w:p>
    <w:p>
      <w:pPr>
        <w:pStyle w:val="Normal"/>
        <w:rPr>
          <w:bCs/>
        </w:rPr>
      </w:pPr>
      <w:r>
        <w:rPr>
          <w:bCs/>
        </w:rPr>
        <w:t>4. Thea Fleig (07) LV Ettenheim</w:t>
        <w:tab/>
        <w:tab/>
        <w:tab/>
        <w:t>1067 P.</w:t>
        <w:tab/>
        <w:t>(8,84 – 3,48 – 31,00)</w:t>
      </w:r>
    </w:p>
    <w:p>
      <w:pPr>
        <w:pStyle w:val="Normal"/>
        <w:rPr>
          <w:bCs/>
        </w:rPr>
      </w:pPr>
      <w:r>
        <w:rPr>
          <w:bCs/>
        </w:rPr>
        <w:t>5. Leona Ruder (07) TuS Hugsweier</w:t>
        <w:tab/>
        <w:tab/>
        <w:tab/>
        <w:t>1062 P.</w:t>
        <w:tab/>
        <w:t>(8,65 – 3,40 – 28,50)</w:t>
      </w:r>
    </w:p>
    <w:p>
      <w:pPr>
        <w:pStyle w:val="Normal"/>
        <w:rPr>
          <w:bCs/>
        </w:rPr>
      </w:pPr>
      <w:r>
        <w:rPr>
          <w:bCs/>
        </w:rPr>
        <w:t>6. Lara Schäfer (07) LV Ettenheim</w:t>
        <w:tab/>
        <w:tab/>
        <w:tab/>
        <w:t>1015 P.</w:t>
        <w:tab/>
        <w:t>(8,70 – 3,60 – 22,50)</w:t>
      </w:r>
    </w:p>
    <w:p>
      <w:pPr>
        <w:pStyle w:val="Normal"/>
        <w:rPr>
          <w:bCs/>
        </w:rPr>
      </w:pPr>
      <w:r>
        <w:rPr>
          <w:bCs/>
        </w:rPr>
        <w:t>7. Luana Kienzle (07) TuS Hugsweier</w:t>
        <w:tab/>
        <w:tab/>
        <w:t xml:space="preserve">  970 P.</w:t>
        <w:tab/>
        <w:t>(8,91 – 2,95 – 28,00)</w:t>
      </w:r>
    </w:p>
    <w:p>
      <w:pPr>
        <w:pStyle w:val="Normal"/>
        <w:rPr>
          <w:bCs/>
        </w:rPr>
      </w:pPr>
      <w:r>
        <w:rPr>
          <w:bCs/>
        </w:rPr>
        <w:t>8. Emylia Heidebrecht (07) TuS Ottenheim</w:t>
        <w:tab/>
        <w:tab/>
        <w:t xml:space="preserve">  966 P.</w:t>
        <w:tab/>
        <w:t>(8,94 – 3,36 – 23,00)</w:t>
      </w:r>
    </w:p>
    <w:p>
      <w:pPr>
        <w:pStyle w:val="Normal"/>
        <w:rPr>
          <w:bCs/>
        </w:rPr>
      </w:pPr>
      <w:r>
        <w:rPr>
          <w:bCs/>
        </w:rPr>
        <w:t>9. Amelie Heß (07) TuS Schuttern</w:t>
        <w:tab/>
        <w:tab/>
        <w:tab/>
        <w:t xml:space="preserve">  962 P.</w:t>
        <w:tab/>
        <w:t>(8,68 – 3,32 – 21,0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lang w:val="it-IT"/>
        </w:rPr>
        <w:tab/>
        <w:tab/>
        <w:tab/>
        <w:tab/>
      </w:r>
      <w:r>
        <w:rPr>
          <w:b/>
          <w:bCs/>
          <w:u w:val="single"/>
        </w:rPr>
        <w:t>Kinder  W 10</w:t>
      </w:r>
    </w:p>
    <w:p>
      <w:pPr>
        <w:pStyle w:val="Heading1"/>
        <w:rPr/>
      </w:pPr>
      <w:r>
        <w:rPr/>
        <w:t>Dreikampf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 Laura Braun (08) TV Lahr</w:t>
        <w:tab/>
        <w:tab/>
        <w:tab/>
        <w:tab/>
        <w:t xml:space="preserve">  939 P.</w:t>
        <w:tab/>
        <w:t>(9,33 – 3,20 – 25,50)</w:t>
      </w:r>
    </w:p>
    <w:p>
      <w:pPr>
        <w:pStyle w:val="Normal"/>
        <w:rPr>
          <w:bCs/>
        </w:rPr>
      </w:pPr>
      <w:r>
        <w:rPr>
          <w:bCs/>
        </w:rPr>
        <w:t>2. Leni Binz (08) TV Kippenheim</w:t>
        <w:tab/>
        <w:tab/>
        <w:tab/>
        <w:t xml:space="preserve">  852 P.</w:t>
        <w:tab/>
        <w:t>(9,06 – 3,22 – 16,50)</w:t>
      </w:r>
    </w:p>
    <w:p>
      <w:pPr>
        <w:pStyle w:val="Normal"/>
        <w:rPr>
          <w:bCs/>
        </w:rPr>
      </w:pPr>
      <w:r>
        <w:rPr>
          <w:bCs/>
        </w:rPr>
        <w:t>3. Marijana Puseljic (08) LTV Meißenheim</w:t>
        <w:tab/>
        <w:tab/>
        <w:t xml:space="preserve">  850 P.</w:t>
        <w:tab/>
        <w:t>(9,22 – 2,92 – 20,50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4. Laura Pfaff (08) TuS Hugsweier</w:t>
        <w:tab/>
        <w:tab/>
        <w:tab/>
        <w:t xml:space="preserve">  824 P.</w:t>
        <w:tab/>
        <w:t>(9,86 – 2,94 – 22,50)</w:t>
      </w:r>
    </w:p>
    <w:p>
      <w:pPr>
        <w:pStyle w:val="Normal"/>
        <w:rPr>
          <w:bCs/>
        </w:rPr>
      </w:pPr>
      <w:r>
        <w:rPr>
          <w:bCs/>
        </w:rPr>
        <w:t xml:space="preserve">5. Lena Eckhardt (08) TuS Hugsweier </w:t>
        <w:tab/>
        <w:tab/>
        <w:t xml:space="preserve">  816 P.</w:t>
        <w:tab/>
        <w:t>(9,70 – 2,97 – 20,50)</w:t>
      </w:r>
    </w:p>
    <w:p>
      <w:pPr>
        <w:pStyle w:val="Normal"/>
        <w:rPr/>
      </w:pPr>
      <w:r>
        <w:rPr>
          <w:bCs/>
        </w:rPr>
        <w:t>6. Dorka Juriga (08) LTV Meißenheim</w:t>
        <w:tab/>
        <w:tab/>
        <w:t xml:space="preserve">  812 P.</w:t>
        <w:tab/>
        <w:t>(9,19 – 3,01 – 16,50)</w:t>
      </w:r>
    </w:p>
    <w:p>
      <w:pPr>
        <w:pStyle w:val="Normal"/>
        <w:rPr>
          <w:bCs/>
        </w:rPr>
      </w:pPr>
      <w:r>
        <w:rPr>
          <w:bCs/>
        </w:rPr>
        <w:t>7. Amelie Hirsch (08) TuS Hugsweier</w:t>
        <w:tab/>
        <w:tab/>
        <w:t xml:space="preserve">  751 P.</w:t>
        <w:tab/>
        <w:t>(9,23 – 2,97 -  13,00)</w:t>
      </w:r>
    </w:p>
    <w:p>
      <w:pPr>
        <w:pStyle w:val="Normal"/>
        <w:rPr>
          <w:bCs/>
        </w:rPr>
      </w:pPr>
      <w:r>
        <w:rPr>
          <w:bCs/>
        </w:rPr>
        <w:t>8. Lea Lockstein (08) TuS Hugsweier</w:t>
        <w:tab/>
        <w:tab/>
        <w:t xml:space="preserve">  720 P.</w:t>
        <w:tab/>
        <w:t>(9,88 – 2,67 -  17,5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 xml:space="preserve">          </w:t>
      </w:r>
      <w:r>
        <w:rPr>
          <w:b/>
          <w:bCs/>
          <w:u w:val="single"/>
        </w:rPr>
        <w:t>Kinder  W  9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Enie Brandenburger (09) TV Lahr</w:t>
        <w:tab/>
        <w:tab/>
        <w:tab/>
        <w:t>894 P.</w:t>
        <w:tab/>
        <w:tab/>
        <w:t>(8,39 – 3,31 – 14,00)</w:t>
      </w:r>
    </w:p>
    <w:p>
      <w:pPr>
        <w:pStyle w:val="Normal"/>
        <w:rPr/>
      </w:pPr>
      <w:r>
        <w:rPr/>
        <w:t>2. Nele Griesbaum (09) TV Lahr</w:t>
        <w:tab/>
        <w:tab/>
        <w:tab/>
        <w:t>886 P.</w:t>
        <w:tab/>
        <w:tab/>
        <w:t>(8,64 – 3,22 – 16,00)</w:t>
      </w:r>
    </w:p>
    <w:p>
      <w:pPr>
        <w:pStyle w:val="Normal"/>
        <w:rPr/>
      </w:pPr>
      <w:r>
        <w:rPr/>
        <w:t>3. Greta Dahlinger (09) TV Lahr</w:t>
        <w:tab/>
        <w:tab/>
        <w:tab/>
        <w:t>877 P.</w:t>
        <w:tab/>
        <w:tab/>
        <w:t>(8,81 – 3,34 -  15,50)</w:t>
        <w:tab/>
        <w:t xml:space="preserve">          4. Paula Fenning (09) LV Ettenheim</w:t>
        <w:tab/>
        <w:tab/>
        <w:tab/>
        <w:t>867 P.</w:t>
        <w:tab/>
        <w:tab/>
        <w:t>(8,78 – 3,29 – 15,00)</w:t>
      </w:r>
    </w:p>
    <w:p>
      <w:pPr>
        <w:pStyle w:val="Normal"/>
        <w:rPr/>
      </w:pPr>
      <w:r>
        <w:rPr/>
        <w:t>5. Romy Himmelsbach (09) TV Lahr</w:t>
        <w:tab/>
        <w:tab/>
        <w:t>858 P.</w:t>
        <w:tab/>
        <w:tab/>
        <w:t>(8,58 – 3,25 -  13,50)</w:t>
      </w:r>
    </w:p>
    <w:p>
      <w:pPr>
        <w:pStyle w:val="Normal"/>
        <w:rPr/>
      </w:pPr>
      <w:r>
        <w:rPr/>
        <w:t>6. Svea Kaminski (09) LV Ettenheim</w:t>
        <w:tab/>
        <w:tab/>
        <w:t>854 P.</w:t>
        <w:tab/>
        <w:tab/>
        <w:t>(8,52 – 3,35 -  12,00)</w:t>
      </w:r>
    </w:p>
    <w:p>
      <w:pPr>
        <w:pStyle w:val="Normal"/>
        <w:rPr/>
      </w:pPr>
      <w:r>
        <w:rPr/>
        <w:t>7. Dana Seefeldt (09) TuS Ottenheim</w:t>
        <w:tab/>
        <w:tab/>
        <w:t>819 P.</w:t>
        <w:tab/>
        <w:tab/>
        <w:t>(9,35 – 2,92 -  19,00)</w:t>
      </w:r>
    </w:p>
    <w:p>
      <w:pPr>
        <w:pStyle w:val="Normal"/>
        <w:rPr/>
      </w:pPr>
      <w:r>
        <w:rPr/>
        <w:t>8. Anne Fertig (09) TuS Ottenheim</w:t>
        <w:tab/>
        <w:tab/>
        <w:tab/>
        <w:t>892 P.</w:t>
        <w:tab/>
        <w:tab/>
        <w:t>(9,18 – 2,79 – 18,00)</w:t>
      </w:r>
    </w:p>
    <w:p>
      <w:pPr>
        <w:pStyle w:val="Normal"/>
        <w:rPr/>
      </w:pPr>
      <w:r>
        <w:rPr/>
        <w:t>9. Lucy Schuster (09) TuS Ottenheim</w:t>
        <w:tab/>
        <w:tab/>
        <w:t>800 P.</w:t>
        <w:tab/>
        <w:tab/>
        <w:t>(9,21 – 2,80 -  18,00)</w:t>
      </w:r>
    </w:p>
    <w:p>
      <w:pPr>
        <w:pStyle w:val="Normal"/>
        <w:rPr/>
      </w:pPr>
      <w:r>
        <w:rPr/>
        <w:t>10.Xenia Enis (09) TV Lahr</w:t>
        <w:tab/>
        <w:tab/>
        <w:tab/>
        <w:tab/>
        <w:t>762 P.</w:t>
        <w:tab/>
        <w:tab/>
        <w:t>(9,30 – 2,73 -  16,50)</w:t>
      </w:r>
    </w:p>
    <w:p>
      <w:pPr>
        <w:pStyle w:val="Normal"/>
        <w:rPr/>
      </w:pPr>
      <w:r>
        <w:rPr>
          <w:lang w:val="en-US"/>
        </w:rPr>
        <w:t>11.Chiara D’Alia (09) TV Lahr</w:t>
        <w:tab/>
        <w:tab/>
        <w:tab/>
        <w:t>757 P.</w:t>
        <w:tab/>
        <w:tab/>
      </w:r>
      <w:r>
        <w:rPr/>
        <w:t>(9,34 – 2,92 -  14,50)</w:t>
      </w:r>
    </w:p>
    <w:p>
      <w:pPr>
        <w:pStyle w:val="Normal"/>
        <w:rPr/>
      </w:pPr>
      <w:r>
        <w:rPr/>
        <w:t>12.Lynn Reibig (09) LTV Meißenheim</w:t>
        <w:tab/>
        <w:tab/>
        <w:t>746 P.</w:t>
        <w:tab/>
        <w:tab/>
        <w:t>(9,10 – 2,75 -  14,00)</w:t>
      </w:r>
    </w:p>
    <w:p>
      <w:pPr>
        <w:pStyle w:val="Normal"/>
        <w:rPr/>
      </w:pPr>
      <w:r>
        <w:rPr/>
        <w:t>13.Mira Fink (09) LTV Meißenheim</w:t>
        <w:tab/>
        <w:tab/>
        <w:tab/>
        <w:t>693 P.</w:t>
        <w:tab/>
        <w:tab/>
        <w:t>(9,75 – 2,56 -  16,00)</w:t>
      </w:r>
    </w:p>
    <w:p>
      <w:pPr>
        <w:pStyle w:val="Normal"/>
        <w:rPr/>
      </w:pPr>
      <w:r>
        <w:rPr/>
        <w:t>14.Melia Peter (09) TV Lahr</w:t>
        <w:tab/>
        <w:tab/>
        <w:tab/>
        <w:tab/>
        <w:t>669 P.</w:t>
        <w:tab/>
        <w:tab/>
        <w:t>(9,20 – 2,30 -  14,00)</w:t>
      </w:r>
    </w:p>
    <w:p>
      <w:pPr>
        <w:pStyle w:val="Normal"/>
        <w:rPr/>
      </w:pPr>
      <w:r>
        <w:rPr/>
        <w:t>15.Valeria Franchuk (09) LV Ettenheim</w:t>
        <w:tab/>
        <w:tab/>
        <w:t>641 P.</w:t>
        <w:tab/>
        <w:tab/>
        <w:t>(9,71 – 2,72 -  11,00)</w:t>
      </w:r>
    </w:p>
    <w:p>
      <w:pPr>
        <w:pStyle w:val="Normal"/>
        <w:rPr/>
      </w:pPr>
      <w:r>
        <w:rPr/>
        <w:t>16.Michelle Weber (09) TV Kippenheim</w:t>
        <w:tab/>
        <w:tab/>
        <w:t>563 P.</w:t>
        <w:tab/>
        <w:tab/>
        <w:t>(9,50 – 2,52 -    8,50)</w:t>
      </w:r>
    </w:p>
    <w:p>
      <w:pPr>
        <w:pStyle w:val="Normal"/>
        <w:rPr/>
      </w:pPr>
      <w:r>
        <w:rPr/>
        <w:t>17.Luna Hentrich (09) TV Lahr</w:t>
        <w:tab/>
        <w:tab/>
        <w:tab/>
        <w:t>510 P.</w:t>
        <w:tab/>
        <w:tab/>
        <w:t xml:space="preserve">(10,11- 2,18 -  10,00)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</w:r>
      <w:r>
        <w:rPr>
          <w:b/>
          <w:bCs/>
          <w:u w:val="single"/>
        </w:rPr>
        <w:t xml:space="preserve">Kinder  W  8 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it-IT"/>
        </w:rPr>
      </w:pPr>
      <w:r>
        <w:rPr>
          <w:lang w:val="it-IT"/>
        </w:rPr>
        <w:t>1. Milena Fortowski (10) LV Ettenheim</w:t>
        <w:tab/>
        <w:tab/>
        <w:t>794 P.</w:t>
        <w:tab/>
        <w:tab/>
        <w:t>(9,07 – 2,96 -  15,00)</w:t>
      </w:r>
    </w:p>
    <w:p>
      <w:pPr>
        <w:pStyle w:val="Normal"/>
        <w:rPr/>
      </w:pPr>
      <w:r>
        <w:rPr>
          <w:lang w:val="it-IT"/>
        </w:rPr>
        <w:t>2. Nina Schnaiter (10) TV Lahr</w:t>
        <w:tab/>
        <w:tab/>
        <w:tab/>
        <w:t>755 P.</w:t>
        <w:tab/>
        <w:tab/>
        <w:t>(9,03 – 2,87 -  13,00)</w:t>
      </w:r>
    </w:p>
    <w:p>
      <w:pPr>
        <w:pStyle w:val="Normal"/>
        <w:rPr>
          <w:lang w:val="it-IT"/>
        </w:rPr>
      </w:pPr>
      <w:r>
        <w:rPr>
          <w:lang w:val="it-IT"/>
        </w:rPr>
        <w:t>3. Lina Hobitz (10) LTV Meißenheim</w:t>
        <w:tab/>
        <w:tab/>
        <w:t>741 P.</w:t>
        <w:tab/>
        <w:tab/>
        <w:t xml:space="preserve">(9,17 – 2,33 -  18,50) </w:t>
      </w:r>
    </w:p>
    <w:p>
      <w:pPr>
        <w:pStyle w:val="Normal"/>
        <w:rPr/>
      </w:pPr>
      <w:r>
        <w:rPr>
          <w:lang w:val="it-IT"/>
        </w:rPr>
        <w:t>4. Hannah Richter (10) TuS Hugsweier</w:t>
        <w:tab/>
        <w:tab/>
        <w:t>735 P.</w:t>
        <w:tab/>
        <w:tab/>
        <w:t>(9,54 – 3,00 -  13,50)</w:t>
      </w:r>
    </w:p>
    <w:p>
      <w:pPr>
        <w:pStyle w:val="Normal"/>
        <w:rPr>
          <w:lang w:val="it-IT"/>
        </w:rPr>
      </w:pPr>
      <w:r>
        <w:rPr>
          <w:lang w:val="it-IT"/>
        </w:rPr>
        <w:t>5. Mia Reinhardt (10) TV Lahr</w:t>
        <w:tab/>
        <w:tab/>
        <w:tab/>
        <w:t>686 P.</w:t>
        <w:tab/>
        <w:tab/>
        <w:t>(10,01- 2,65 -  16,00)</w:t>
      </w:r>
    </w:p>
    <w:p>
      <w:pPr>
        <w:pStyle w:val="Normal"/>
        <w:rPr>
          <w:lang w:val="it-IT"/>
        </w:rPr>
      </w:pPr>
      <w:r>
        <w:rPr>
          <w:lang w:val="it-IT"/>
        </w:rPr>
        <w:t>6. Irina Ilio (10) TV Lahr</w:t>
        <w:tab/>
        <w:tab/>
        <w:tab/>
        <w:tab/>
        <w:t>649 P.</w:t>
        <w:tab/>
        <w:tab/>
        <w:t>(9,93 – 2,78 -  12,00)</w:t>
      </w:r>
    </w:p>
    <w:p>
      <w:pPr>
        <w:pStyle w:val="Normal"/>
        <w:rPr>
          <w:lang w:val="it-IT"/>
        </w:rPr>
      </w:pPr>
      <w:r>
        <w:rPr>
          <w:lang w:val="it-IT"/>
        </w:rPr>
        <w:t>7. Alexandra Botter (10) TV Lahr</w:t>
        <w:tab/>
        <w:tab/>
        <w:tab/>
        <w:t>621 P.</w:t>
        <w:tab/>
        <w:tab/>
        <w:t>(9,02 – 2,10 -  12,00)</w:t>
      </w:r>
    </w:p>
    <w:p>
      <w:pPr>
        <w:pStyle w:val="Normal"/>
        <w:rPr>
          <w:lang w:val="it-IT"/>
        </w:rPr>
      </w:pPr>
      <w:r>
        <w:rPr>
          <w:lang w:val="it-IT"/>
        </w:rPr>
        <w:t>8. Louise Krämer (10) TuS Ottenheim</w:t>
        <w:tab/>
        <w:tab/>
        <w:t>592 P.</w:t>
        <w:tab/>
        <w:tab/>
        <w:t>(9,78 – 2,26 -  12,50)</w:t>
      </w:r>
    </w:p>
    <w:p>
      <w:pPr>
        <w:pStyle w:val="Normal"/>
        <w:rPr>
          <w:lang w:val="it-IT"/>
        </w:rPr>
      </w:pPr>
      <w:r>
        <w:rPr>
          <w:lang w:val="it-IT"/>
        </w:rPr>
        <w:t>9. Alina Sklanny (10) TV Kippenheim</w:t>
        <w:tab/>
        <w:tab/>
        <w:t>571 P.</w:t>
        <w:tab/>
        <w:tab/>
        <w:t>(9,53 – 2,59 -    7,50)</w:t>
      </w:r>
    </w:p>
    <w:p>
      <w:pPr>
        <w:pStyle w:val="Normal"/>
        <w:rPr>
          <w:lang w:val="it-IT"/>
        </w:rPr>
      </w:pPr>
      <w:r>
        <w:rPr>
          <w:lang w:val="it-IT"/>
        </w:rPr>
        <w:t>10.Tara Schmelter (10) TV Lahr</w:t>
        <w:tab/>
        <w:tab/>
        <w:tab/>
        <w:t>559 P.</w:t>
        <w:tab/>
        <w:tab/>
        <w:t>(10,48- 2,33 -  13,00)</w:t>
      </w:r>
    </w:p>
    <w:p>
      <w:pPr>
        <w:pStyle w:val="Normal"/>
        <w:rPr>
          <w:lang w:val="it-IT"/>
        </w:rPr>
      </w:pPr>
      <w:r>
        <w:rPr>
          <w:lang w:val="it-IT"/>
        </w:rPr>
        <w:t>11.Marie Frittel (10) LTV Meißenheim</w:t>
        <w:tab/>
        <w:tab/>
        <w:t>552 P.</w:t>
        <w:tab/>
        <w:tab/>
        <w:t>(9,82 – 2,25 -  10,50)</w:t>
      </w:r>
    </w:p>
    <w:p>
      <w:pPr>
        <w:pStyle w:val="Normal"/>
        <w:rPr>
          <w:lang w:val="it-IT"/>
        </w:rPr>
      </w:pPr>
      <w:r>
        <w:rPr>
          <w:lang w:val="it-IT"/>
        </w:rPr>
        <w:t>12.Leony Eiteneier (10) TV Lahr</w:t>
        <w:tab/>
        <w:tab/>
        <w:tab/>
        <w:t>523 P.</w:t>
        <w:tab/>
        <w:tab/>
        <w:t>(9,74 – 2,14 -    9,50)</w:t>
      </w:r>
    </w:p>
    <w:p>
      <w:pPr>
        <w:pStyle w:val="Normal"/>
        <w:rPr>
          <w:lang w:val="it-IT"/>
        </w:rPr>
      </w:pPr>
      <w:r>
        <w:rPr>
          <w:lang w:val="it-IT"/>
        </w:rPr>
        <w:t>13.Emilia Rosewich (10) TV Lahr</w:t>
        <w:tab/>
        <w:tab/>
        <w:tab/>
        <w:t>519 P.</w:t>
        <w:tab/>
        <w:tab/>
        <w:t>(9,90 -  1,84 -  13,0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rPr/>
      </w:pPr>
      <w:r>
        <w:rPr>
          <w:lang w:val="it-IT"/>
        </w:rPr>
        <w:tab/>
        <w:tab/>
        <w:tab/>
        <w:tab/>
      </w:r>
      <w:r>
        <w:rPr>
          <w:b/>
          <w:u w:val="single"/>
          <w:lang w:val="it-IT"/>
        </w:rPr>
        <w:t>Kinder  W  7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 Lena Bantle (11) TuS Schuttern</w:t>
        <w:tab/>
        <w:tab/>
        <w:tab/>
        <w:t>625 P.</w:t>
        <w:tab/>
        <w:tab/>
        <w:t>(9,65 –  2,76 -   9,50)</w:t>
      </w:r>
    </w:p>
    <w:p>
      <w:pPr>
        <w:pStyle w:val="Normal"/>
        <w:rPr>
          <w:lang w:val="it-IT"/>
        </w:rPr>
      </w:pPr>
      <w:r>
        <w:rPr>
          <w:lang w:val="it-IT"/>
        </w:rPr>
        <w:t>2. Laura Eisleben (11) TV Lahr</w:t>
        <w:tab/>
        <w:tab/>
        <w:tab/>
        <w:t>525 P.</w:t>
        <w:tab/>
        <w:tab/>
        <w:t>(10,06-  2,25 – 10.00)</w:t>
      </w:r>
    </w:p>
    <w:p>
      <w:pPr>
        <w:pStyle w:val="Normal"/>
        <w:rPr/>
      </w:pPr>
      <w:r>
        <w:rPr>
          <w:lang w:val="it-IT"/>
        </w:rPr>
        <w:t>3. Ella Kammerl (11) TuS Ottenheim</w:t>
        <w:tab/>
        <w:tab/>
        <w:t>458 P.</w:t>
        <w:tab/>
        <w:tab/>
        <w:t>(10,31 –2,25 -   7,50)</w:t>
      </w:r>
    </w:p>
    <w:p>
      <w:pPr>
        <w:pStyle w:val="Normal"/>
        <w:rPr>
          <w:lang w:val="it-IT"/>
        </w:rPr>
      </w:pPr>
      <w:r>
        <w:rPr>
          <w:lang w:val="it-IT"/>
        </w:rPr>
        <w:t>4. Minza Klausmann (11) LV Ettenheim</w:t>
        <w:tab/>
        <w:tab/>
        <w:t>439 P.</w:t>
        <w:tab/>
        <w:tab/>
        <w:t>(10,76-  2,14 -   9,00)</w:t>
      </w:r>
    </w:p>
    <w:p>
      <w:pPr>
        <w:pStyle w:val="Normal"/>
        <w:rPr/>
      </w:pPr>
      <w:r>
        <w:rPr>
          <w:lang w:val="it-IT"/>
        </w:rPr>
        <w:t>5. Daja Gutt (11) TuS Hugsweier</w:t>
        <w:tab/>
        <w:tab/>
        <w:tab/>
        <w:t>385 P.</w:t>
        <w:tab/>
        <w:tab/>
        <w:t>(11,03-  1,92 -   9,00)</w:t>
      </w:r>
    </w:p>
    <w:p>
      <w:pPr>
        <w:pStyle w:val="Normal"/>
        <w:rPr/>
      </w:pPr>
      <w:r>
        <w:rPr>
          <w:lang w:val="it-IT"/>
        </w:rPr>
        <w:t>6. Mara Klausmann (11) LV Ettenheim</w:t>
        <w:tab/>
        <w:tab/>
        <w:t>327 P.</w:t>
        <w:tab/>
        <w:tab/>
        <w:t>(11,29-  1,97 -   6,50)</w:t>
      </w:r>
    </w:p>
    <w:p>
      <w:pPr>
        <w:pStyle w:val="Normal"/>
        <w:rPr>
          <w:lang w:val="it-IT"/>
        </w:rPr>
      </w:pPr>
      <w:r>
        <w:rPr>
          <w:lang w:val="it-IT"/>
        </w:rPr>
        <w:t>7. Romy Schalk (11) TV Lahr</w:t>
        <w:tab/>
        <w:tab/>
        <w:tab/>
        <w:t>320 P.</w:t>
        <w:tab/>
        <w:tab/>
        <w:t>(11,75-  1,90 -   8,00)</w:t>
      </w:r>
    </w:p>
    <w:p>
      <w:pPr>
        <w:pStyle w:val="Normal"/>
        <w:rPr>
          <w:lang w:val="it-IT"/>
        </w:rPr>
      </w:pPr>
      <w:r>
        <w:rPr>
          <w:lang w:val="it-IT"/>
        </w:rPr>
        <w:t>8. Johanna Seidler (11) TV Kippenheim</w:t>
        <w:tab/>
        <w:tab/>
        <w:t>241 P.</w:t>
        <w:tab/>
        <w:tab/>
        <w:t>(12,38-  1,97 -   8,00)</w:t>
      </w:r>
    </w:p>
    <w:p>
      <w:pPr>
        <w:pStyle w:val="Normal"/>
        <w:rPr>
          <w:lang w:val="it-IT"/>
        </w:rPr>
      </w:pPr>
      <w:r>
        <w:rPr>
          <w:lang w:val="it-IT"/>
        </w:rPr>
        <w:t>9. Maya-Sophie Eiteneier (12) TV Lahr</w:t>
        <w:tab/>
        <w:tab/>
        <w:t>170 P.</w:t>
        <w:tab/>
        <w:tab/>
        <w:t>(12,81-  1,55 -   6,5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b/>
          <w:bCs/>
          <w:sz w:val="22"/>
        </w:rPr>
        <w:t xml:space="preserve">Anmerkung:   </w:t>
      </w:r>
      <w:r>
        <w:rPr>
          <w:sz w:val="22"/>
        </w:rPr>
        <w:t xml:space="preserve"> Alle Ergebnisse sind bestenlistenreif.  Vollelektr. Zeitmessung bei allen Läufen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indmessung in der Klasse  U 16  (100-m-Lauf und Weitspru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usrichter:</w:t>
        <w:tab/>
        <w:tab/>
        <w:tab/>
        <w:tab/>
        <w:tab/>
        <w:tab/>
        <w:tab/>
        <w:t>Verbandsaufsich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V Lahr Abt. Leichtathletik</w:t>
        <w:tab/>
        <w:tab/>
        <w:tab/>
        <w:tab/>
        <w:tab/>
        <w:t>Leichtathl.Kreisverband Lahr</w:t>
      </w:r>
    </w:p>
    <w:p>
      <w:pPr>
        <w:pStyle w:val="Normal"/>
        <w:rPr/>
      </w:pPr>
      <w:r>
        <w:rPr>
          <w:sz w:val="22"/>
        </w:rPr>
        <w:t>Marius Abraham,  Abt.Leiter</w:t>
        <w:tab/>
        <w:tab/>
        <w:tab/>
        <w:tab/>
        <w:tab/>
        <w:t>Dieter Binner, Kreisvorsitzender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361" w:right="136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21:50:00Z</dcterms:created>
  <dc:creator>Dieter Binner</dc:creator>
  <dc:description/>
  <cp:keywords/>
  <dc:language>en-US</dc:language>
  <cp:lastModifiedBy>Dieter</cp:lastModifiedBy>
  <cp:lastPrinted>2018-07-12T12:38:00Z</cp:lastPrinted>
  <dcterms:modified xsi:type="dcterms:W3CDTF">2018-07-12T10:50:00Z</dcterms:modified>
  <cp:revision>39</cp:revision>
  <dc:subject/>
  <dc:title/>
</cp:coreProperties>
</file>