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Ergebnisliste</w:t>
      </w:r>
    </w:p>
    <w:p>
      <w:pPr>
        <w:pStyle w:val="Heading2"/>
        <w:rPr/>
      </w:pPr>
      <w:r>
        <w:rPr>
          <w:sz w:val="32"/>
        </w:rPr>
        <w:t>Schülerkreismehrkampfmeisterschaften am 15. Juli 2016 in Lahr</w:t>
      </w:r>
    </w:p>
    <w:p>
      <w:pPr>
        <w:pStyle w:val="TextBody"/>
        <w:rPr/>
      </w:pPr>
      <w:r>
        <w:rPr/>
        <w:t>Stadion Dammenmühle  -   6 Vereine – 118 Teilnehmer –  trocken -  warme Witterung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ab/>
        <w:tab/>
        <w:tab/>
      </w:r>
      <w:r>
        <w:rPr>
          <w:b/>
          <w:bCs/>
          <w:u w:val="single"/>
        </w:rPr>
        <w:t>Jugend  M 15</w:t>
      </w:r>
    </w:p>
    <w:p>
      <w:pPr>
        <w:pStyle w:val="Heading1"/>
        <w:rPr>
          <w:b w:val="false"/>
          <w:b w:val="false"/>
          <w:bCs w:val="false"/>
        </w:rPr>
      </w:pPr>
      <w:r>
        <w:rPr/>
        <w:t>Vier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sz w:val="16"/>
        </w:rPr>
        <w:t>100m       Weit         Hoch       Kugel</w:t>
      </w:r>
    </w:p>
    <w:p>
      <w:pPr>
        <w:pStyle w:val="Normal"/>
        <w:rPr>
          <w:sz w:val="22"/>
        </w:rPr>
      </w:pPr>
      <w:r>
        <w:rPr>
          <w:lang w:val="en-US"/>
        </w:rPr>
        <w:t>1. Pascal Bayer (01) TV Lahr</w:t>
        <w:tab/>
        <w:tab/>
        <w:t xml:space="preserve">            2071 P.           </w:t>
      </w:r>
      <w:r>
        <w:rPr/>
        <w:t>(12,51-4,96 -  1,64 –10,52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+0,8      +1,1</w:t>
      </w:r>
    </w:p>
    <w:p>
      <w:pPr>
        <w:pStyle w:val="Normal"/>
        <w:rPr/>
      </w:pPr>
      <w:r>
        <w:rPr/>
        <w:t>2. Nico Mayer (01) TuS Ottenheim</w:t>
        <w:tab/>
        <w:tab/>
        <w:tab/>
        <w:t>1751 P.</w:t>
        <w:tab/>
        <w:t>(13,83-4,85 -  1,52 -  7,50)</w:t>
      </w:r>
    </w:p>
    <w:p>
      <w:pPr>
        <w:pStyle w:val="Normal"/>
        <w:rPr>
          <w:sz w:val="22"/>
          <w:szCs w:val="22"/>
        </w:rPr>
      </w:pPr>
      <w:r>
        <w:rPr/>
        <w:t>3. Benedikt Schulte (01) LTV Meißenheim</w:t>
        <w:tab/>
        <w:tab/>
        <w:t xml:space="preserve">  834 P.           ( </w:t>
      </w:r>
      <w:r>
        <w:rPr>
          <w:sz w:val="20"/>
          <w:szCs w:val="20"/>
        </w:rPr>
        <w:t xml:space="preserve">verl.  </w:t>
      </w:r>
      <w:r>
        <w:rPr/>
        <w:t xml:space="preserve"> -4,57 -  1,32 -     -</w:t>
      </w: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M 14</w:t>
      </w:r>
    </w:p>
    <w:p>
      <w:pPr>
        <w:pStyle w:val="Heading1"/>
        <w:rPr/>
      </w:pPr>
      <w:r>
        <w:rPr/>
        <w:t>Vier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/>
        <w:t>1. Dustin Ammel (02) LTV Meißenheim                 2036 P.           (13,52 -5,48-  1,56 –11,55)</w:t>
      </w:r>
    </w:p>
    <w:p>
      <w:pPr>
        <w:pStyle w:val="Normal"/>
        <w:rPr>
          <w:sz w:val="18"/>
        </w:rPr>
      </w:pPr>
      <w:r>
        <w:rPr>
          <w:sz w:val="22"/>
        </w:rPr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Weit:  5,48  +2,4 -  5,44  +0,7  -  5,22  +/- 0,0)</w:t>
      </w:r>
      <w:r>
        <w:rPr>
          <w:sz w:val="22"/>
        </w:rPr>
        <w:tab/>
        <w:tab/>
        <w:tab/>
        <w:tab/>
      </w:r>
      <w:r>
        <w:rPr>
          <w:sz w:val="18"/>
        </w:rPr>
        <w:t xml:space="preserve">  -0,2         +2,4</w:t>
      </w:r>
    </w:p>
    <w:p>
      <w:pPr>
        <w:pStyle w:val="Normal"/>
        <w:rPr/>
      </w:pPr>
      <w:r>
        <w:rPr/>
        <w:t>2. Jan Himmelsbach (01) TV Lahr</w:t>
        <w:tab/>
        <w:tab/>
        <w:tab/>
        <w:t>1954 P.           (12,51 -5,25 – 1.48 -  8,97</w:t>
      </w:r>
      <w:r>
        <w:rPr>
          <w:sz w:val="22"/>
        </w:rPr>
        <w:t>)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0"/>
        </w:rPr>
        <w:t>-0,2      +1,6</w:t>
      </w:r>
    </w:p>
    <w:p>
      <w:pPr>
        <w:pStyle w:val="Normal"/>
        <w:rPr/>
      </w:pPr>
      <w:r>
        <w:rPr/>
        <w:t>3. Valentin Weber (01) LV Ettenheim</w:t>
        <w:tab/>
        <w:tab/>
        <w:t>1480 P.</w:t>
        <w:tab/>
        <w:t>(14,39 -4,66 – 1,32 – 5,55)</w:t>
      </w:r>
    </w:p>
    <w:p>
      <w:pPr>
        <w:pStyle w:val="Normal"/>
        <w:rPr>
          <w:sz w:val="22"/>
        </w:rPr>
      </w:pPr>
      <w:r>
        <w:rPr/>
        <w:t>4. Paul Herrmann (01) LV Ettenheim</w:t>
        <w:tab/>
        <w:tab/>
        <w:t>1330 P.</w:t>
        <w:tab/>
        <w:t xml:space="preserve">(15,55 -4,16 – 1,32 – 5,20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M 13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  <w:tab/>
        <w:t xml:space="preserve">  </w:t>
      </w:r>
      <w:r>
        <w:rPr>
          <w:sz w:val="16"/>
        </w:rPr>
        <w:t>75m         Weit       200g Ball</w:t>
      </w:r>
    </w:p>
    <w:p>
      <w:pPr>
        <w:pStyle w:val="Normal"/>
        <w:rPr>
          <w:sz w:val="22"/>
          <w:szCs w:val="22"/>
        </w:rPr>
      </w:pPr>
      <w:r>
        <w:rPr/>
        <w:t>1. Joel Ramos (03) LV Ettenheim</w:t>
        <w:tab/>
        <w:tab/>
        <w:tab/>
        <w:t>1425 P.</w:t>
        <w:tab/>
      </w:r>
      <w:r>
        <w:rPr>
          <w:sz w:val="22"/>
          <w:szCs w:val="22"/>
        </w:rPr>
        <w:t>(10,19 -  5,20 -  51,00)</w:t>
      </w:r>
    </w:p>
    <w:p>
      <w:pPr>
        <w:pStyle w:val="Normal"/>
        <w:rPr>
          <w:sz w:val="22"/>
        </w:rPr>
      </w:pPr>
      <w:r>
        <w:rPr/>
        <w:t>2. Niklas Eßlinger (03) TV Lahr</w:t>
        <w:tab/>
        <w:tab/>
        <w:tab/>
        <w:t xml:space="preserve">1341 P.   </w:t>
      </w:r>
      <w:r>
        <w:rPr>
          <w:sz w:val="22"/>
        </w:rPr>
        <w:t xml:space="preserve">         (10,73 -  4,97 -  50,00)</w:t>
      </w:r>
    </w:p>
    <w:p>
      <w:pPr>
        <w:pStyle w:val="Normal"/>
        <w:rPr>
          <w:sz w:val="22"/>
        </w:rPr>
      </w:pPr>
      <w:r>
        <w:rPr/>
        <w:t>3. Sadrac Kupfer (03) TV Lahr</w:t>
        <w:tab/>
        <w:tab/>
        <w:tab/>
        <w:t>1243 P.</w:t>
        <w:tab/>
        <w:t>(11,05 - 4,81- 41,50)</w:t>
      </w:r>
    </w:p>
    <w:p>
      <w:pPr>
        <w:pStyle w:val="Normal"/>
        <w:rPr/>
      </w:pPr>
      <w:r>
        <w:rPr/>
        <w:t>4. Jan Krüger (03) TuS Hugsweier</w:t>
        <w:tab/>
        <w:tab/>
        <w:tab/>
        <w:t>1242 P.</w:t>
        <w:tab/>
        <w:t>(11,23-  4,20 –55,50)</w:t>
      </w:r>
    </w:p>
    <w:p>
      <w:pPr>
        <w:pStyle w:val="Normal"/>
        <w:rPr>
          <w:sz w:val="22"/>
        </w:rPr>
      </w:pPr>
      <w:r>
        <w:rPr/>
        <w:t>5. Daniel Förderer (03) LV Ettenheim</w:t>
        <w:tab/>
        <w:tab/>
        <w:t>1140 P.</w:t>
        <w:tab/>
        <w:t>(11,42-  4,28 –39,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M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lang w:val="en-US"/>
        </w:rPr>
        <w:t>1. Luis Thoma (04) TV Lahr</w:t>
        <w:tab/>
        <w:tab/>
        <w:tab/>
        <w:tab/>
        <w:t>1125 P.</w:t>
        <w:tab/>
        <w:t xml:space="preserve">(11,39- 4,48 . </w:t>
      </w:r>
      <w:r>
        <w:rPr/>
        <w:t>33,50)</w:t>
      </w:r>
    </w:p>
    <w:p>
      <w:pPr>
        <w:pStyle w:val="Normal"/>
        <w:rPr>
          <w:sz w:val="22"/>
        </w:rPr>
      </w:pPr>
      <w:r>
        <w:rPr/>
        <w:t>2. Elias Moser (04) TV Lahr</w:t>
        <w:tab/>
        <w:tab/>
        <w:tab/>
        <w:tab/>
        <w:t>1121 P.</w:t>
        <w:tab/>
        <w:t>(11,16- 4,49 - 30,00)</w:t>
      </w:r>
    </w:p>
    <w:p>
      <w:pPr>
        <w:pStyle w:val="Normal"/>
        <w:rPr>
          <w:sz w:val="22"/>
        </w:rPr>
      </w:pPr>
      <w:r>
        <w:rPr/>
        <w:t>3. Tom Peterke (04) TV Lahr</w:t>
        <w:tab/>
        <w:tab/>
        <w:tab/>
        <w:tab/>
        <w:t>1091 P.</w:t>
        <w:tab/>
        <w:t>(11,19 -4,15 - 31,50)</w:t>
      </w:r>
    </w:p>
    <w:p>
      <w:pPr>
        <w:pStyle w:val="Normal"/>
        <w:rPr/>
      </w:pPr>
      <w:r>
        <w:rPr/>
        <w:t>4. Luis Fenning (04) LV Ettenheim</w:t>
        <w:tab/>
        <w:tab/>
        <w:tab/>
        <w:t>1083 P.</w:t>
        <w:tab/>
        <w:t>(11,56- 4,24 –33,50)</w:t>
      </w:r>
    </w:p>
    <w:p>
      <w:pPr>
        <w:pStyle w:val="Normal"/>
        <w:rPr/>
      </w:pPr>
      <w:r>
        <w:rPr/>
        <w:t>5. Finn Huck (04) TV Lahr</w:t>
        <w:tab/>
        <w:tab/>
        <w:tab/>
        <w:tab/>
        <w:t>1069 P.</w:t>
        <w:tab/>
        <w:t>(11,61- 3,87 - 38,00)</w:t>
      </w:r>
    </w:p>
    <w:p>
      <w:pPr>
        <w:pStyle w:val="Normal"/>
        <w:rPr/>
      </w:pPr>
      <w:r>
        <w:rPr/>
        <w:t>6. Julian Brucker (04) TV Lahr</w:t>
        <w:tab/>
        <w:tab/>
        <w:tab/>
        <w:t>1065 P.</w:t>
        <w:tab/>
        <w:t>(12,02- 3,99 –40,50)</w:t>
      </w:r>
    </w:p>
    <w:p>
      <w:pPr>
        <w:pStyle w:val="Normal"/>
        <w:rPr/>
      </w:pPr>
      <w:r>
        <w:rPr/>
        <w:t>7. Felix Auer (04) TV Lahr</w:t>
        <w:tab/>
        <w:tab/>
        <w:tab/>
        <w:tab/>
        <w:t>1009 P.</w:t>
        <w:tab/>
        <w:t>(11,63- 3,95-  28,50)</w:t>
      </w:r>
    </w:p>
    <w:p>
      <w:pPr>
        <w:pStyle w:val="Normal"/>
        <w:rPr/>
      </w:pPr>
      <w:r>
        <w:rPr>
          <w:lang w:val="en-US"/>
        </w:rPr>
        <w:t>8. Pontus Lampe (04) TV Lahr</w:t>
        <w:tab/>
        <w:tab/>
        <w:tab/>
        <w:t xml:space="preserve">  968 P.</w:t>
        <w:tab/>
        <w:t>(12,19- 3,92-  29,50)</w:t>
      </w:r>
    </w:p>
    <w:p>
      <w:pPr>
        <w:pStyle w:val="Normal"/>
        <w:rPr/>
      </w:pPr>
      <w:r>
        <w:rPr/>
        <w:t>9. Jan Keller (04) TV Lahr</w:t>
        <w:tab/>
        <w:tab/>
        <w:tab/>
        <w:tab/>
        <w:t xml:space="preserve">  886 P.</w:t>
        <w:tab/>
        <w:t>(12,64- 3,47-  30,00)</w:t>
      </w:r>
    </w:p>
    <w:p>
      <w:pPr>
        <w:pStyle w:val="Normal"/>
        <w:rPr/>
      </w:pPr>
      <w:r>
        <w:rPr/>
        <w:t xml:space="preserve">10.Joshua Hierlinger (04) TuS Hugsweier                  884 P. </w:t>
        <w:tab/>
        <w:t>(12,83- 3,57-  30,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50m       Weit       Schlagball</w:t>
      </w:r>
    </w:p>
    <w:p>
      <w:pPr>
        <w:pStyle w:val="Normal"/>
        <w:rPr/>
      </w:pPr>
      <w:r>
        <w:rPr/>
        <w:t>1. Raphael Haller (05) LTV Meißenheim</w:t>
        <w:tab/>
        <w:tab/>
        <w:t>1041 P.</w:t>
        <w:tab/>
        <w:t xml:space="preserve">(8,1 -  3,82 – 45,00) </w:t>
      </w:r>
    </w:p>
    <w:p>
      <w:pPr>
        <w:pStyle w:val="Normal"/>
        <w:rPr>
          <w:sz w:val="22"/>
        </w:rPr>
      </w:pPr>
      <w:r>
        <w:rPr/>
        <w:t>2. Philipp Fischer (05) TV Lahr</w:t>
        <w:tab/>
        <w:tab/>
        <w:tab/>
        <w:t>1007 P.</w:t>
        <w:tab/>
        <w:t>(7,7 -  3,98 -  32,00)</w:t>
      </w:r>
    </w:p>
    <w:p>
      <w:pPr>
        <w:pStyle w:val="Normal"/>
        <w:rPr/>
      </w:pPr>
      <w:r>
        <w:rPr/>
        <w:t>3. Elio Neusch-Frediani (05) TV Lahr</w:t>
        <w:tab/>
        <w:tab/>
        <w:t>1002 P.</w:t>
        <w:tab/>
        <w:t>(8,1 -  3,85 – 39,00)</w:t>
      </w:r>
    </w:p>
    <w:p>
      <w:pPr>
        <w:pStyle w:val="Normal"/>
        <w:rPr>
          <w:sz w:val="22"/>
        </w:rPr>
      </w:pPr>
      <w:r>
        <w:rPr/>
        <w:t>4. Silas Vollmer (05) TV Lahr</w:t>
        <w:tab/>
        <w:tab/>
        <w:tab/>
        <w:t xml:space="preserve">  895 P.  </w:t>
        <w:tab/>
        <w:t>(8,1 -  3,57 – 29,50)</w:t>
      </w:r>
    </w:p>
    <w:p>
      <w:pPr>
        <w:pStyle w:val="Normal"/>
        <w:rPr/>
      </w:pPr>
      <w:r>
        <w:rPr/>
        <w:t>5. Felix Gerard (05) TV Lahr</w:t>
        <w:tab/>
        <w:tab/>
        <w:tab/>
        <w:tab/>
        <w:t xml:space="preserve">  850 P.</w:t>
        <w:tab/>
        <w:t>(7,9 -  3,35 – 25,00)</w:t>
      </w:r>
    </w:p>
    <w:p>
      <w:pPr>
        <w:pStyle w:val="Normal"/>
        <w:rPr/>
      </w:pPr>
      <w:r>
        <w:rPr/>
        <w:t>6. Frederic Lebfromm (05) TV Lahr</w:t>
        <w:tab/>
        <w:tab/>
        <w:tab/>
        <w:t xml:space="preserve">  846 P.</w:t>
        <w:tab/>
        <w:t>(8,4 -  3,66 – 26,00)</w:t>
      </w:r>
    </w:p>
    <w:p>
      <w:pPr>
        <w:pStyle w:val="Normal"/>
        <w:rPr/>
      </w:pPr>
      <w:r>
        <w:rPr/>
        <w:t>7. Janosch Bühler (05) LTV Meißenheim</w:t>
        <w:tab/>
        <w:tab/>
        <w:t xml:space="preserve">  840 P.</w:t>
        <w:tab/>
        <w:t>(8,5 -  3,22 – 33,00)</w:t>
      </w:r>
    </w:p>
    <w:p>
      <w:pPr>
        <w:pStyle w:val="Normal"/>
        <w:rPr/>
      </w:pPr>
      <w:r>
        <w:rPr/>
        <w:t>8. Jan Gielen (05) TV Lahr</w:t>
        <w:tab/>
        <w:tab/>
        <w:tab/>
        <w:tab/>
        <w:t xml:space="preserve">  833 P.</w:t>
        <w:tab/>
        <w:t>(8,3 -  3,33 – 28,00)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>9. Lucas Eckhardt (05) TuS Hugsweier</w:t>
        <w:tab/>
        <w:tab/>
        <w:t xml:space="preserve">  817 P.</w:t>
        <w:tab/>
        <w:t>(</w:t>
      </w:r>
      <w:r>
        <w:rPr>
          <w:sz w:val="22"/>
          <w:szCs w:val="22"/>
          <w:lang w:val="en-US"/>
        </w:rPr>
        <w:t>9,0 -   3,27 -  35,00)</w:t>
      </w:r>
    </w:p>
    <w:p>
      <w:pPr>
        <w:pStyle w:val="Normal"/>
        <w:rPr/>
      </w:pPr>
      <w:r>
        <w:rPr/>
        <w:t>10.Luke Riedel (05) TV Lahr</w:t>
        <w:tab/>
        <w:tab/>
        <w:tab/>
        <w:t xml:space="preserve">  733  P.</w:t>
        <w:tab/>
        <w:t>(8,5 -  2,99 -  24,00)</w:t>
      </w:r>
    </w:p>
    <w:p>
      <w:pPr>
        <w:pStyle w:val="Normal"/>
        <w:rPr/>
      </w:pPr>
      <w:r>
        <w:rPr>
          <w:lang w:val="en-US"/>
        </w:rPr>
        <w:t>11.Kevin Pris (05) TV Lahr</w:t>
        <w:tab/>
        <w:tab/>
        <w:tab/>
        <w:tab/>
        <w:t xml:space="preserve">  641  P.        </w:t>
        <w:tab/>
      </w:r>
      <w:r>
        <w:rPr/>
        <w:t>(9,3 -  2,85 -  23,50)</w:t>
      </w:r>
    </w:p>
    <w:p>
      <w:pPr>
        <w:pStyle w:val="Normal"/>
        <w:rPr>
          <w:sz w:val="22"/>
        </w:rPr>
      </w:pPr>
      <w:r>
        <w:rPr/>
        <w:t>12.Julian Kloos (05) TV Lahr</w:t>
        <w:tab/>
        <w:tab/>
        <w:tab/>
        <w:t xml:space="preserve">  411  P.</w:t>
        <w:tab/>
        <w:t>(10,0- 2,08 -  17,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/>
        <w:t>1. Max Kugelstadt (06) TV Lahr</w:t>
        <w:tab/>
        <w:tab/>
        <w:tab/>
        <w:t>1054  P.</w:t>
        <w:tab/>
        <w:t>(7,4 -  3,97 – 33,50)</w:t>
      </w:r>
    </w:p>
    <w:p>
      <w:pPr>
        <w:pStyle w:val="Normal"/>
        <w:rPr>
          <w:sz w:val="22"/>
          <w:lang w:val="it-IT"/>
        </w:rPr>
      </w:pPr>
      <w:r>
        <w:rPr>
          <w:lang w:val="it-IT"/>
        </w:rPr>
        <w:t>2. Tim Gutmann (06) TV Lahr</w:t>
        <w:tab/>
        <w:tab/>
        <w:tab/>
        <w:t xml:space="preserve">  922  P.</w:t>
        <w:tab/>
        <w:t xml:space="preserve">(8,1 -  3,56 – 33,00) </w:t>
      </w:r>
    </w:p>
    <w:p>
      <w:pPr>
        <w:pStyle w:val="Normal"/>
        <w:rPr>
          <w:sz w:val="22"/>
          <w:lang w:val="it-IT"/>
        </w:rPr>
      </w:pPr>
      <w:r>
        <w:rPr>
          <w:lang w:val="it-IT"/>
        </w:rPr>
        <w:t>3. Niclas Schnaiter (06) TV Lahr</w:t>
        <w:tab/>
        <w:tab/>
        <w:tab/>
        <w:t xml:space="preserve">  755  P.</w:t>
        <w:tab/>
        <w:t>(8,4 -  3,23 – 22,00)</w:t>
      </w:r>
    </w:p>
    <w:p>
      <w:pPr>
        <w:pStyle w:val="Normal"/>
        <w:rPr>
          <w:lang w:val="it-IT"/>
        </w:rPr>
      </w:pPr>
      <w:r>
        <w:rPr>
          <w:lang w:val="it-IT"/>
        </w:rPr>
        <w:t>4. Alexander Golev (06) TV Lahr</w:t>
        <w:tab/>
        <w:tab/>
        <w:tab/>
        <w:t xml:space="preserve">  721  P.</w:t>
        <w:tab/>
        <w:t>(8,4 -  3,28 – 18,00)</w:t>
      </w:r>
    </w:p>
    <w:p>
      <w:pPr>
        <w:pStyle w:val="Normal"/>
        <w:rPr/>
      </w:pPr>
      <w:r>
        <w:rPr>
          <w:lang w:val="it-IT"/>
        </w:rPr>
        <w:t>5. Tim Keller (06) TuS Hugsweier</w:t>
        <w:tab/>
        <w:tab/>
        <w:tab/>
        <w:t xml:space="preserve">  710  P.</w:t>
        <w:tab/>
        <w:t>(9,2 -  3,29 – 24,00)</w:t>
      </w:r>
    </w:p>
    <w:p>
      <w:pPr>
        <w:pStyle w:val="Normal"/>
        <w:rPr>
          <w:lang w:val="it-IT"/>
        </w:rPr>
      </w:pPr>
      <w:r>
        <w:rPr>
          <w:lang w:val="it-IT"/>
        </w:rPr>
        <w:t>6. Noah Künstle (06) TuS Hugsweier</w:t>
        <w:tab/>
        <w:tab/>
        <w:t xml:space="preserve">  656  P.</w:t>
        <w:tab/>
        <w:t>(9,2 -  2,90 – 23,50)</w:t>
      </w:r>
    </w:p>
    <w:p>
      <w:pPr>
        <w:pStyle w:val="Normal"/>
        <w:rPr>
          <w:lang w:val="it-IT"/>
        </w:rPr>
      </w:pPr>
      <w:r>
        <w:rPr>
          <w:lang w:val="it-IT"/>
        </w:rPr>
        <w:t>7. Leon Studer (06) TuS Ottenheim</w:t>
        <w:tab/>
        <w:tab/>
        <w:tab/>
        <w:t xml:space="preserve">  625  P.</w:t>
        <w:tab/>
        <w:t>(9,0 -  3,22 – 15,00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Elias Fischer (07) LV Ettenheim</w:t>
        <w:tab/>
        <w:tab/>
        <w:tab/>
        <w:t xml:space="preserve">  797  P.</w:t>
        <w:tab/>
        <w:t>(8,6 -  3,25 – 28,50)</w:t>
      </w:r>
    </w:p>
    <w:p>
      <w:pPr>
        <w:pStyle w:val="Normal"/>
        <w:rPr/>
      </w:pPr>
      <w:r>
        <w:rPr/>
        <w:t>2. Lennar Kröber (07) TV Lahr</w:t>
        <w:tab/>
        <w:tab/>
        <w:tab/>
        <w:t xml:space="preserve">  765  P.</w:t>
        <w:tab/>
        <w:t>(8,6 -  3,42 – 22,50)</w:t>
      </w:r>
    </w:p>
    <w:p>
      <w:pPr>
        <w:pStyle w:val="Normal"/>
        <w:rPr/>
      </w:pPr>
      <w:r>
        <w:rPr/>
        <w:t>3. Hendrik Schreiber (07) LV Ettenheim</w:t>
        <w:tab/>
        <w:tab/>
        <w:t xml:space="preserve">  734  P.</w:t>
        <w:tab/>
        <w:t>(8,3 -  3,18 – 19,50)</w:t>
      </w:r>
    </w:p>
    <w:p>
      <w:pPr>
        <w:pStyle w:val="Normal"/>
        <w:rPr/>
      </w:pPr>
      <w:r>
        <w:rPr/>
        <w:t>4. Fiete Sattler (07) TuS Schuttern</w:t>
        <w:tab/>
        <w:tab/>
        <w:tab/>
        <w:t xml:space="preserve">  576  P.</w:t>
        <w:tab/>
        <w:t>(9,9 -  2,70 – 23,50)</w:t>
      </w:r>
    </w:p>
    <w:p>
      <w:pPr>
        <w:pStyle w:val="Normal"/>
        <w:rPr/>
      </w:pPr>
      <w:r>
        <w:rPr/>
        <w:t>5. Max Braun (07) TuS Schuttern</w:t>
        <w:tab/>
        <w:tab/>
        <w:tab/>
        <w:t xml:space="preserve">  491  P.</w:t>
        <w:tab/>
        <w:t>(9,9 -  2,57 – 17,00)</w:t>
      </w:r>
    </w:p>
    <w:p>
      <w:pPr>
        <w:pStyle w:val="Normal"/>
        <w:rPr/>
      </w:pPr>
      <w:r>
        <w:rPr/>
        <w:t>6. Matthias Schwörer (07) TuS Hugsweier</w:t>
        <w:tab/>
        <w:tab/>
        <w:t xml:space="preserve">  445  P.</w:t>
        <w:tab/>
        <w:t>(9,8 -  2,32 – 15,50)</w:t>
      </w:r>
    </w:p>
    <w:p>
      <w:pPr>
        <w:pStyle w:val="Normal"/>
        <w:rPr/>
      </w:pPr>
      <w:r>
        <w:rPr/>
        <w:t>7. Raphael Hergert (07) TuS Hugsweier</w:t>
        <w:tab/>
        <w:tab/>
        <w:t xml:space="preserve">  434  P.</w:t>
        <w:tab/>
        <w:t>(9,5 -  2,35 – 12,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 8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evin Klausmann (08) LV Ettenheim</w:t>
        <w:tab/>
        <w:tab/>
        <w:t xml:space="preserve">  805  P.</w:t>
        <w:tab/>
        <w:t>(8,7 -  2,97 – 35,00)</w:t>
      </w:r>
    </w:p>
    <w:p>
      <w:pPr>
        <w:pStyle w:val="Normal"/>
        <w:rPr/>
      </w:pPr>
      <w:r>
        <w:rPr/>
        <w:t>2. Leon Elenschleger (08) TuS Hugsweier</w:t>
        <w:tab/>
        <w:tab/>
        <w:t xml:space="preserve">  673  P.</w:t>
        <w:tab/>
        <w:t>(9,1 -  3,08 – 22,00)</w:t>
      </w:r>
    </w:p>
    <w:p>
      <w:pPr>
        <w:pStyle w:val="Normal"/>
        <w:rPr/>
      </w:pPr>
      <w:r>
        <w:rPr/>
        <w:t>3. David Reith (08) LTV Meißenheim</w:t>
        <w:tab/>
        <w:tab/>
        <w:t xml:space="preserve">  623  P.</w:t>
        <w:tab/>
        <w:t>(9,4 -  2,61 – 26,00)</w:t>
      </w:r>
    </w:p>
    <w:p>
      <w:pPr>
        <w:pStyle w:val="Normal"/>
        <w:rPr/>
      </w:pPr>
      <w:r>
        <w:rPr/>
        <w:t>4. Theo Gerdt (08) TV Lahr</w:t>
        <w:tab/>
        <w:tab/>
        <w:tab/>
        <w:tab/>
        <w:t xml:space="preserve">  589  P.</w:t>
        <w:tab/>
        <w:t>(9,1 -  2,60 – 20,00)</w:t>
      </w:r>
    </w:p>
    <w:p>
      <w:pPr>
        <w:pStyle w:val="Normal"/>
        <w:rPr/>
      </w:pPr>
      <w:r>
        <w:rPr/>
        <w:t>5. Enzo Neusch-Frediani (08) TV Lahr</w:t>
        <w:tab/>
        <w:tab/>
        <w:t xml:space="preserve">  570  P.</w:t>
        <w:tab/>
        <w:t>(9,3 -  2,55 – 20,50)</w:t>
      </w:r>
    </w:p>
    <w:p>
      <w:pPr>
        <w:pStyle w:val="Normal"/>
        <w:rPr/>
      </w:pPr>
      <w:r>
        <w:rPr/>
        <w:t>6. Kelvin Heimburger (08) LTV Meißenheim</w:t>
        <w:tab/>
        <w:t xml:space="preserve">  473  P.</w:t>
        <w:tab/>
        <w:t>(10,0- 2,46 – 17,50)</w:t>
      </w:r>
    </w:p>
    <w:p>
      <w:pPr>
        <w:pStyle w:val="Normal"/>
        <w:rPr/>
      </w:pPr>
      <w:r>
        <w:rPr/>
        <w:t xml:space="preserve">7. Max Fellner (08) LTV Meißenheim </w:t>
        <w:tab/>
        <w:tab/>
        <w:t xml:space="preserve">  461  P.</w:t>
        <w:tab/>
        <w:t>(10,0- 2,45 – 16,50)</w:t>
      </w:r>
    </w:p>
    <w:p>
      <w:pPr>
        <w:pStyle w:val="Normal"/>
        <w:rPr/>
      </w:pPr>
      <w:r>
        <w:rPr/>
        <w:t>8. Mike Seibel (08) TuS Hugsweier</w:t>
        <w:tab/>
        <w:tab/>
        <w:tab/>
        <w:t xml:space="preserve">  386  P.</w:t>
        <w:tab/>
        <w:t>(9,9 -  2,60 -   8,5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M  7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Jona Sievers (09) TV Lahr</w:t>
        <w:tab/>
        <w:tab/>
        <w:tab/>
        <w:tab/>
        <w:t xml:space="preserve">  642  P.</w:t>
        <w:tab/>
        <w:t>(9,4 -  3,07 – 21,50)</w:t>
      </w:r>
    </w:p>
    <w:p>
      <w:pPr>
        <w:pStyle w:val="Normal"/>
        <w:rPr/>
      </w:pPr>
      <w:r>
        <w:rPr/>
        <w:t>2. Kilian Grüb (09) TV Lahr</w:t>
        <w:tab/>
        <w:tab/>
        <w:tab/>
        <w:tab/>
        <w:t xml:space="preserve">  451  P.</w:t>
        <w:tab/>
        <w:t>(9,6 -  2,30 – 15,00)</w:t>
      </w:r>
    </w:p>
    <w:p>
      <w:pPr>
        <w:pStyle w:val="Normal"/>
        <w:rPr>
          <w:sz w:val="22"/>
        </w:rPr>
      </w:pPr>
      <w:r>
        <w:rPr/>
        <w:t>3. Jakob Braun (09) TuS Schuttern</w:t>
        <w:tab/>
        <w:tab/>
        <w:tab/>
        <w:t xml:space="preserve">  425  P. </w:t>
        <w:tab/>
        <w:t>(9,7 -  2,34 -  13,00)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Jugend  W 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Vierkamp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lang w:val="it-IT"/>
        </w:rPr>
      </w:pPr>
      <w:r>
        <w:rPr>
          <w:lang w:val="it-IT"/>
        </w:rPr>
        <w:t>1. Viktoria Ezebinyuo (02) LV Ettenheim</w:t>
        <w:tab/>
        <w:tab/>
        <w:t>1981  P.</w:t>
        <w:tab/>
        <w:t>(13,51 – 4,71 – 1,42 – 10,45)</w:t>
      </w:r>
    </w:p>
    <w:p>
      <w:pPr>
        <w:pStyle w:val="Normal"/>
        <w:rPr>
          <w:sz w:val="18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lang w:val="it-IT"/>
        </w:rPr>
        <w:t>+0,9         +0,6</w:t>
      </w:r>
    </w:p>
    <w:p>
      <w:pPr>
        <w:pStyle w:val="Normal"/>
        <w:rPr>
          <w:lang w:val="it-IT"/>
        </w:rPr>
      </w:pPr>
      <w:r>
        <w:rPr>
          <w:lang w:val="it-IT"/>
        </w:rPr>
        <w:t>2. Lina Wöllner (02) TV Lahr</w:t>
        <w:tab/>
        <w:tab/>
        <w:tab/>
        <w:t>1671  P.</w:t>
        <w:tab/>
        <w:t>(13,71 – 4,45 – 1,26 -   6.66)</w:t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  <w:lang w:val="it-IT"/>
        </w:rPr>
        <w:t>+0,9         +0,1</w:t>
      </w:r>
    </w:p>
    <w:p>
      <w:pPr>
        <w:pStyle w:val="Normal"/>
        <w:rPr/>
      </w:pPr>
      <w:r>
        <w:rPr>
          <w:lang w:val="it-IT"/>
        </w:rPr>
        <w:t>3. Jule Hertenstein (02) LV Ettenheim</w:t>
        <w:tab/>
        <w:tab/>
        <w:t>1558  P.</w:t>
        <w:tab/>
        <w:t>(14,68 – 3,78 – 1,34 -   6,43)</w:t>
      </w:r>
    </w:p>
    <w:p>
      <w:pPr>
        <w:pStyle w:val="Normal"/>
        <w:rPr/>
      </w:pPr>
      <w:r>
        <w:rPr>
          <w:lang w:val="it-IT"/>
        </w:rPr>
        <w:t>4. Zoe-Marie Vetter (02) TV Lahr</w:t>
        <w:tab/>
        <w:tab/>
        <w:tab/>
        <w:t>1537  P.</w:t>
        <w:tab/>
        <w:t>(15,25 – 4,15 – 1,30 -   6,42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5. Milena Fuchs (02) TV Lahr</w:t>
        <w:tab/>
        <w:tab/>
        <w:tab/>
        <w:t>1498  P.</w:t>
        <w:tab/>
        <w:t>(15,00 -  4,39 – 1,18 -  6,33)</w:t>
      </w:r>
    </w:p>
    <w:p>
      <w:pPr>
        <w:pStyle w:val="Normal"/>
        <w:rPr/>
      </w:pPr>
      <w:r>
        <w:rPr>
          <w:lang w:val="it-IT"/>
        </w:rPr>
        <w:t>6. Lena Fischer (02) LTV Meißenheim</w:t>
        <w:tab/>
        <w:tab/>
        <w:t>1421  P.</w:t>
        <w:tab/>
        <w:t>(16,71 -  3,99 – 1,26 -  6,75)</w:t>
      </w:r>
    </w:p>
    <w:p>
      <w:pPr>
        <w:pStyle w:val="Normal"/>
        <w:rPr>
          <w:lang w:val="it-IT"/>
        </w:rPr>
      </w:pPr>
      <w:r>
        <w:rPr>
          <w:lang w:val="it-IT"/>
        </w:rPr>
        <w:t>7. Rebecca Keller (02) TuS Hugsweier</w:t>
        <w:tab/>
        <w:tab/>
        <w:t>1310  P.</w:t>
        <w:tab/>
        <w:t>(16,18 -  3,55 – 1,18 -  6,06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22"/>
          <w:lang w:val="it-IT"/>
        </w:rPr>
        <w:tab/>
        <w:tab/>
        <w:tab/>
        <w:tab/>
      </w:r>
      <w:r>
        <w:rPr>
          <w:b/>
          <w:bCs/>
          <w:u w:val="single"/>
          <w:lang w:val="it-IT"/>
        </w:rPr>
        <w:t>Jugend  W 13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Dreikampf</w:t>
      </w:r>
    </w:p>
    <w:p>
      <w:pPr>
        <w:pStyle w:val="Normal"/>
        <w:rPr/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sz w:val="20"/>
        </w:rPr>
        <w:t>75m      Weit    200g, Ball</w:t>
      </w:r>
    </w:p>
    <w:p>
      <w:pPr>
        <w:pStyle w:val="Normal"/>
        <w:rPr/>
      </w:pPr>
      <w:r>
        <w:rPr/>
        <w:t>1. Alisa Hummel (03) LTV Meißenheim</w:t>
        <w:tab/>
        <w:tab/>
        <w:t>1202  P.</w:t>
        <w:tab/>
        <w:t>(11,38 – 4,17 – 26,00)</w:t>
      </w:r>
    </w:p>
    <w:p>
      <w:pPr>
        <w:pStyle w:val="Normal"/>
        <w:rPr>
          <w:lang w:val="en-US"/>
        </w:rPr>
      </w:pPr>
      <w:r>
        <w:rPr>
          <w:lang w:val="en-US"/>
        </w:rPr>
        <w:t>2. Corinna Butwilofski (03) TV Lahr</w:t>
        <w:tab/>
        <w:tab/>
        <w:t>1170  P.</w:t>
        <w:tab/>
        <w:t>(11,13 – 3,79 – 25,00)</w:t>
      </w:r>
    </w:p>
    <w:p>
      <w:pPr>
        <w:pStyle w:val="Normal"/>
        <w:rPr/>
      </w:pPr>
      <w:r>
        <w:rPr/>
        <w:t>3. Annabell Schaller (03) TuS Hugsweier</w:t>
        <w:tab/>
        <w:tab/>
        <w:t>1046  P.</w:t>
        <w:tab/>
        <w:t>(12,19 – 3,34 – 27,50)</w:t>
      </w:r>
    </w:p>
    <w:p>
      <w:pPr>
        <w:pStyle w:val="Normal"/>
        <w:rPr/>
      </w:pPr>
      <w:r>
        <w:rPr/>
        <w:t>4. Julischka Schlegel (03) TuS Hugsweier</w:t>
        <w:tab/>
        <w:tab/>
        <w:t>1039  P.</w:t>
        <w:tab/>
        <w:t>(12,07 – 3,79 – 20,00)</w:t>
      </w:r>
    </w:p>
    <w:p>
      <w:pPr>
        <w:pStyle w:val="Normal"/>
        <w:rPr/>
      </w:pPr>
      <w:r>
        <w:rPr/>
        <w:t>5. Helena Schulte (03) LTV Meißenheim</w:t>
        <w:tab/>
        <w:tab/>
        <w:t>1016  P.</w:t>
        <w:tab/>
        <w:t>(12,93 – 3,31 – 30,50)</w:t>
      </w:r>
    </w:p>
    <w:p>
      <w:pPr>
        <w:pStyle w:val="Normal"/>
        <w:rPr/>
      </w:pPr>
      <w:r>
        <w:rPr/>
        <w:t>6. Melissa Himmelsbach (03) TuS Ottenheim</w:t>
        <w:tab/>
        <w:t xml:space="preserve">  998  P.</w:t>
        <w:tab/>
        <w:t>(12,24 – 3,53 – 20,50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 xml:space="preserve">            </w:t>
      </w:r>
      <w:r>
        <w:rPr>
          <w:b/>
          <w:bCs/>
          <w:u w:val="single"/>
        </w:rPr>
        <w:t>Jugend  W 12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1. Lea Künstle (04) TuS Hugsweier</w:t>
        <w:tab/>
        <w:tab/>
        <w:tab/>
        <w:t>1308  P.</w:t>
        <w:tab/>
        <w:t>(10,99 – 4,24 – 33,00)</w:t>
      </w:r>
    </w:p>
    <w:p>
      <w:pPr>
        <w:pStyle w:val="Normal"/>
        <w:rPr/>
      </w:pPr>
      <w:r>
        <w:rPr/>
        <w:t>2. Carla Sievers (04) TV Lahr</w:t>
        <w:tab/>
        <w:tab/>
        <w:tab/>
        <w:t>1228  P.</w:t>
        <w:tab/>
        <w:t>(11,28 – 4,24 – 27,00)</w:t>
      </w:r>
    </w:p>
    <w:p>
      <w:pPr>
        <w:pStyle w:val="Normal"/>
        <w:rPr/>
      </w:pPr>
      <w:r>
        <w:rPr/>
        <w:t>3. Emily Fischer (04) TV Lahr</w:t>
        <w:tab/>
        <w:tab/>
        <w:tab/>
        <w:t>1164  P.</w:t>
        <w:tab/>
        <w:t>(12,51 -  3,93 – 28,00)</w:t>
      </w:r>
    </w:p>
    <w:p>
      <w:pPr>
        <w:pStyle w:val="Normal"/>
        <w:rPr/>
      </w:pPr>
      <w:r>
        <w:rPr/>
        <w:t>4. Ilona Fortowski (04) LV Ettenheim</w:t>
        <w:tab/>
        <w:tab/>
        <w:t>1112  P.</w:t>
        <w:tab/>
        <w:t>(12,03 – 3,95 – 25,00)</w:t>
      </w:r>
    </w:p>
    <w:p>
      <w:pPr>
        <w:pStyle w:val="Normal"/>
        <w:rPr/>
      </w:pPr>
      <w:r>
        <w:rPr/>
        <w:t>5. Lisa Kugelstadt (04) TV Lahr</w:t>
        <w:tab/>
        <w:tab/>
        <w:tab/>
        <w:t xml:space="preserve">  963  P. </w:t>
        <w:tab/>
        <w:t>(12,51 – 3,50 – 19,50)</w:t>
      </w:r>
    </w:p>
    <w:p>
      <w:pPr>
        <w:pStyle w:val="Normal"/>
        <w:rPr/>
      </w:pPr>
      <w:r>
        <w:rPr/>
        <w:t>6. Tiziana Kienzle (04) TuS Hugsweier</w:t>
        <w:tab/>
        <w:tab/>
        <w:t xml:space="preserve">  923  P.</w:t>
        <w:tab/>
        <w:t>(13,38 – 3,14 – 26,00)</w:t>
      </w:r>
    </w:p>
    <w:p>
      <w:pPr>
        <w:pStyle w:val="Normal"/>
        <w:rPr/>
      </w:pPr>
      <w:r>
        <w:rPr/>
        <w:t>7. Laura Studer (04) TuS Ottenheim</w:t>
        <w:tab/>
        <w:tab/>
        <w:tab/>
        <w:t xml:space="preserve">  874  P.</w:t>
        <w:tab/>
        <w:t>(13,26 – 3,29 – 18,50)</w:t>
      </w:r>
    </w:p>
    <w:p>
      <w:pPr>
        <w:pStyle w:val="Normal"/>
        <w:rPr/>
      </w:pPr>
      <w:r>
        <w:rPr/>
        <w:t>8. Julia Fischer (04) LTV Meißenheim</w:t>
        <w:tab/>
        <w:tab/>
        <w:t xml:space="preserve">  806  P.</w:t>
        <w:tab/>
        <w:t>(14,11 – 3,17 – 18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W 11</w:t>
      </w:r>
    </w:p>
    <w:p>
      <w:pPr>
        <w:pStyle w:val="Heading1"/>
        <w:rPr/>
      </w:pPr>
      <w:r>
        <w:rPr/>
        <w:t>Dreikampf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50m       Weit       Schlagball</w:t>
      </w:r>
    </w:p>
    <w:p>
      <w:pPr>
        <w:pStyle w:val="Normal"/>
        <w:rPr/>
      </w:pPr>
      <w:r>
        <w:rPr/>
        <w:t>1. Klara Jalowenko (05) TV Lahr</w:t>
        <w:tab/>
        <w:tab/>
        <w:tab/>
        <w:t>1128  P.</w:t>
        <w:tab/>
        <w:t>(7,8 -  4,10 – 21,00)</w:t>
      </w:r>
    </w:p>
    <w:p>
      <w:pPr>
        <w:pStyle w:val="Normal"/>
        <w:rPr/>
      </w:pPr>
      <w:r>
        <w:rPr/>
        <w:t>2. Selina Knab (05) LTV Meißenheim</w:t>
        <w:tab/>
        <w:tab/>
        <w:t xml:space="preserve">  990  P.</w:t>
        <w:tab/>
        <w:t>(8,2 -  3,30 – 21,50)</w:t>
      </w:r>
    </w:p>
    <w:p>
      <w:pPr>
        <w:pStyle w:val="Normal"/>
        <w:rPr/>
      </w:pPr>
      <w:r>
        <w:rPr/>
        <w:t>3. Ronja Oswald (05) LV Ettenheim</w:t>
        <w:tab/>
        <w:tab/>
        <w:tab/>
        <w:t xml:space="preserve">  975  P.</w:t>
        <w:tab/>
        <w:t>(8,1 –  3,50 – 17,50)</w:t>
      </w:r>
    </w:p>
    <w:p>
      <w:pPr>
        <w:pStyle w:val="Normal"/>
        <w:rPr/>
      </w:pPr>
      <w:r>
        <w:rPr/>
        <w:t>4. Bianca Hahn (05) TV Lahr</w:t>
        <w:tab/>
        <w:tab/>
        <w:tab/>
        <w:t xml:space="preserve">  866  P.</w:t>
        <w:tab/>
        <w:t>(9,2 -  3,18  - 20,50)</w:t>
      </w:r>
    </w:p>
    <w:p>
      <w:pPr>
        <w:pStyle w:val="Normal"/>
        <w:rPr/>
      </w:pPr>
      <w:r>
        <w:rPr/>
        <w:t>5. Laura Sinner (05) TV Lahr</w:t>
        <w:tab/>
        <w:tab/>
        <w:tab/>
        <w:t xml:space="preserve">  861  P.</w:t>
        <w:tab/>
        <w:t>(9,3 -  3,02 -  22,50)</w:t>
      </w:r>
    </w:p>
    <w:p>
      <w:pPr>
        <w:pStyle w:val="Normal"/>
        <w:rPr/>
      </w:pPr>
      <w:r>
        <w:rPr/>
        <w:t>6. Salome Hockenjos (05) LV Ettenheim</w:t>
        <w:tab/>
        <w:tab/>
        <w:t xml:space="preserve">  845  P.</w:t>
        <w:tab/>
        <w:t>(8,8 -  3,20 -  16,00)</w:t>
      </w:r>
    </w:p>
    <w:p>
      <w:pPr>
        <w:pStyle w:val="Normal"/>
        <w:rPr/>
      </w:pPr>
      <w:r>
        <w:rPr/>
        <w:t>7. Alexandra Niemi (05) LV Ettenheim</w:t>
        <w:tab/>
        <w:tab/>
        <w:t xml:space="preserve">  731  P.</w:t>
        <w:tab/>
        <w:t>(10,0- 3,03 -  16,50)</w:t>
      </w:r>
    </w:p>
    <w:p>
      <w:pPr>
        <w:pStyle w:val="Normal"/>
        <w:rPr/>
      </w:pPr>
      <w:r>
        <w:rPr/>
        <w:t>8. Xenia Koskin (05) TV Lahr</w:t>
        <w:tab/>
        <w:tab/>
        <w:tab/>
        <w:t xml:space="preserve">  583  P.</w:t>
        <w:tab/>
        <w:t>(10,0- 2,54 -  11,50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  </w:t>
      </w:r>
      <w:r>
        <w:rPr>
          <w:b/>
          <w:bCs/>
          <w:u w:val="single"/>
        </w:rPr>
        <w:t>Kinder  W 10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Louisa Leonhard (06) TV Lahr</w:t>
        <w:tab/>
        <w:tab/>
        <w:tab/>
        <w:t xml:space="preserve">  992  P.</w:t>
        <w:tab/>
        <w:t>(8,7 -  3,61 -  22,50)</w:t>
      </w:r>
    </w:p>
    <w:p>
      <w:pPr>
        <w:pStyle w:val="Normal"/>
        <w:rPr/>
      </w:pPr>
      <w:r>
        <w:rPr/>
        <w:t>2. Anna-Lena Reith (06) LTV Meißenheim</w:t>
        <w:tab/>
        <w:tab/>
        <w:t xml:space="preserve">  941  P.</w:t>
        <w:tab/>
        <w:t>(8,5 -  3,40 -  19,00)</w:t>
      </w:r>
    </w:p>
    <w:p>
      <w:pPr>
        <w:pStyle w:val="Normal"/>
        <w:rPr/>
      </w:pPr>
      <w:r>
        <w:rPr/>
        <w:t>3. Paula Sievers (06) TV Lahr</w:t>
        <w:tab/>
        <w:tab/>
        <w:tab/>
        <w:t xml:space="preserve">  932  P.</w:t>
        <w:tab/>
        <w:t>(8,8 -  3,51 -  19,50)</w:t>
      </w:r>
    </w:p>
    <w:p>
      <w:pPr>
        <w:pStyle w:val="Normal"/>
        <w:rPr/>
      </w:pPr>
      <w:r>
        <w:rPr/>
        <w:t>4. Alina Fischer (06) TV Lahr</w:t>
        <w:tab/>
        <w:tab/>
        <w:tab/>
        <w:t xml:space="preserve">  912  P.</w:t>
        <w:tab/>
        <w:t>(8,9 -  3,05 -  23,50)</w:t>
      </w:r>
    </w:p>
    <w:p>
      <w:pPr>
        <w:pStyle w:val="Normal"/>
        <w:rPr/>
      </w:pPr>
      <w:r>
        <w:rPr/>
        <w:t>5. Charleen Steib (06) LV Ettenheim</w:t>
        <w:tab/>
        <w:tab/>
        <w:t xml:space="preserve">  833  P.</w:t>
        <w:tab/>
        <w:t>(9,0 -  3,00 -  18,50)</w:t>
      </w:r>
    </w:p>
    <w:p>
      <w:pPr>
        <w:pStyle w:val="Normal"/>
        <w:rPr/>
      </w:pPr>
      <w:r>
        <w:rPr/>
        <w:t>6. Lilli Meßmer (06) LTV Meißenheim</w:t>
        <w:tab/>
        <w:tab/>
        <w:t xml:space="preserve">  815  P.</w:t>
        <w:tab/>
        <w:t>(8,9 -  2,76 -  19,00)</w:t>
      </w:r>
    </w:p>
    <w:p>
      <w:pPr>
        <w:pStyle w:val="Normal"/>
        <w:rPr/>
      </w:pPr>
      <w:r>
        <w:rPr/>
        <w:t>7. Magda Thoma (06) TV Lahr</w:t>
        <w:tab/>
        <w:tab/>
        <w:tab/>
        <w:t xml:space="preserve">  804  P.</w:t>
        <w:tab/>
        <w:t>(8,7 -  3,11 -  13,50)</w:t>
      </w:r>
    </w:p>
    <w:p>
      <w:pPr>
        <w:pStyle w:val="Normal"/>
        <w:rPr/>
      </w:pPr>
      <w:r>
        <w:rPr/>
        <w:t>8. Emelie Bühler (06) TuS Ottenheim</w:t>
        <w:tab/>
        <w:tab/>
        <w:t xml:space="preserve">  786  P.</w:t>
        <w:tab/>
        <w:t>(8,6 -  3,02 -  12,50)</w:t>
      </w:r>
    </w:p>
    <w:p>
      <w:pPr>
        <w:pStyle w:val="Normal"/>
        <w:rPr/>
      </w:pPr>
      <w:r>
        <w:rPr/>
        <w:t>9. Alina Bähr (06) TuS Ottenheim</w:t>
        <w:tab/>
        <w:tab/>
        <w:tab/>
        <w:t xml:space="preserve">  661  P.</w:t>
        <w:tab/>
        <w:t>(9,6 -  2,75 -  12,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</w:r>
      <w:r>
        <w:rPr>
          <w:b/>
          <w:bCs/>
          <w:u w:val="single"/>
        </w:rPr>
        <w:t>Kinder  W  9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Johanna Acs (07) TV Lahr</w:t>
        <w:tab/>
        <w:tab/>
        <w:tab/>
        <w:tab/>
        <w:t xml:space="preserve">  972  P.</w:t>
        <w:tab/>
        <w:t>(8,0 -  3,67 -  15,00)</w:t>
      </w:r>
    </w:p>
    <w:p>
      <w:pPr>
        <w:pStyle w:val="Normal"/>
        <w:rPr>
          <w:lang w:val="it-IT"/>
        </w:rPr>
      </w:pPr>
      <w:r>
        <w:rPr>
          <w:lang w:val="it-IT"/>
        </w:rPr>
        <w:t>2. Teixeira Hebding (07) LV Ettenheim</w:t>
        <w:tab/>
        <w:tab/>
        <w:t xml:space="preserve">  887  P.</w:t>
        <w:tab/>
        <w:t>(8,5 -  3,30 -  16,00)</w:t>
      </w:r>
    </w:p>
    <w:p>
      <w:pPr>
        <w:pStyle w:val="Normal"/>
        <w:rPr>
          <w:lang w:val="it-IT"/>
        </w:rPr>
      </w:pPr>
      <w:r>
        <w:rPr>
          <w:lang w:val="it-IT"/>
        </w:rPr>
        <w:t>3. Luana Kienzle (07) TuS Hugsweier</w:t>
        <w:tab/>
        <w:tab/>
        <w:t xml:space="preserve">  849  P.</w:t>
        <w:tab/>
        <w:t>(8,9 -  3,10 -  18,00)</w:t>
      </w:r>
    </w:p>
    <w:p>
      <w:pPr>
        <w:pStyle w:val="Normal"/>
        <w:rPr>
          <w:lang w:val="it-IT"/>
        </w:rPr>
      </w:pPr>
      <w:r>
        <w:rPr>
          <w:lang w:val="it-IT"/>
        </w:rPr>
        <w:t>4. Leona Ruder (07) TuS Hugsweier</w:t>
        <w:tab/>
        <w:tab/>
        <w:tab/>
        <w:t xml:space="preserve">  833  P.</w:t>
        <w:tab/>
        <w:t>(9,0 -  3,00 -  18,50)</w:t>
      </w:r>
    </w:p>
    <w:p>
      <w:pPr>
        <w:pStyle w:val="Normal"/>
        <w:rPr>
          <w:lang w:val="it-IT"/>
        </w:rPr>
      </w:pPr>
      <w:r>
        <w:rPr>
          <w:lang w:val="it-IT"/>
        </w:rPr>
        <w:t>5. Amelie Hess (07) TuS Schuttern</w:t>
        <w:tab/>
        <w:tab/>
        <w:tab/>
        <w:t xml:space="preserve">  780  P.</w:t>
        <w:tab/>
        <w:t>(9,2 -  3,10 -  15,00)</w:t>
      </w:r>
    </w:p>
    <w:p>
      <w:pPr>
        <w:pStyle w:val="Normal"/>
        <w:rPr>
          <w:lang w:val="it-IT"/>
        </w:rPr>
      </w:pPr>
      <w:r>
        <w:rPr>
          <w:lang w:val="it-IT"/>
        </w:rPr>
        <w:t>6. Emylia Heidebrecht (07) TuS Ottenheim</w:t>
        <w:tab/>
        <w:tab/>
        <w:t xml:space="preserve">  729  P.</w:t>
        <w:tab/>
        <w:t>(9,3 -  2,95 -  13,50)</w:t>
      </w:r>
    </w:p>
    <w:p>
      <w:pPr>
        <w:pStyle w:val="Normal"/>
        <w:rPr>
          <w:lang w:val="it-IT"/>
        </w:rPr>
      </w:pPr>
      <w:r>
        <w:rPr>
          <w:lang w:val="it-IT"/>
        </w:rPr>
        <w:t>7. Shalina Mayer (07) TuS Ottenheim</w:t>
        <w:tab/>
        <w:tab/>
        <w:t xml:space="preserve">  659  P.</w:t>
        <w:tab/>
        <w:t>(9,6 -  2,68 -  13,00)</w:t>
      </w:r>
    </w:p>
    <w:p>
      <w:pPr>
        <w:pStyle w:val="Normal"/>
        <w:rPr>
          <w:lang w:val="it-IT"/>
        </w:rPr>
      </w:pPr>
      <w:r>
        <w:rPr>
          <w:lang w:val="it-IT"/>
        </w:rPr>
        <w:t>8. Julia Nolte (07) TV Lahr</w:t>
        <w:tab/>
        <w:tab/>
        <w:tab/>
        <w:tab/>
        <w:t xml:space="preserve">  573  P.</w:t>
        <w:tab/>
        <w:t>(10,2- 2,52 -  12,00)</w:t>
      </w:r>
    </w:p>
    <w:p>
      <w:pPr>
        <w:pStyle w:val="Normal"/>
        <w:rPr>
          <w:lang w:val="it-IT"/>
        </w:rPr>
      </w:pPr>
      <w:r>
        <w:rPr>
          <w:lang w:val="it-IT"/>
        </w:rPr>
        <w:t>9. Sarah-Jane Henkel (07) TV Lahr</w:t>
        <w:tab/>
        <w:tab/>
        <w:tab/>
        <w:t xml:space="preserve">  518  P.</w:t>
        <w:tab/>
        <w:t>(10,4- 2,01 -  14,50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>
          <w:b/>
          <w:bCs/>
          <w:u w:val="single"/>
        </w:rPr>
        <w:t>Kinder  W  8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Laura Braun (08) TV Lahr</w:t>
        <w:tab/>
        <w:tab/>
        <w:tab/>
        <w:tab/>
        <w:t xml:space="preserve">  783  P.</w:t>
        <w:tab/>
        <w:t>(9,3 -  2,78 -  19,00)</w:t>
      </w:r>
    </w:p>
    <w:p>
      <w:pPr>
        <w:pStyle w:val="Normal"/>
        <w:rPr>
          <w:lang w:val="en-US"/>
        </w:rPr>
      </w:pPr>
      <w:r>
        <w:rPr>
          <w:lang w:val="en-US"/>
        </w:rPr>
        <w:t>2. Laura Pfaff (08) TuS Hugsweier</w:t>
        <w:tab/>
        <w:tab/>
        <w:tab/>
        <w:t xml:space="preserve">  641  P.</w:t>
        <w:tab/>
        <w:t>(10,1- 2,42 -  17.00)</w:t>
      </w:r>
    </w:p>
    <w:p>
      <w:pPr>
        <w:pStyle w:val="Normal"/>
        <w:rPr/>
      </w:pPr>
      <w:r>
        <w:rPr/>
        <w:t>3. Lena Eckhardt (08) TuS Hugsweier</w:t>
        <w:tab/>
        <w:tab/>
        <w:t xml:space="preserve">  578  P.</w:t>
        <w:tab/>
        <w:t>(10,5- 2,33 -  15,50)</w:t>
      </w:r>
    </w:p>
    <w:p>
      <w:pPr>
        <w:pStyle w:val="Normal"/>
        <w:rPr/>
      </w:pPr>
      <w:r>
        <w:rPr/>
        <w:t>4. Lea Lockstein (08) TuS Hugsweier</w:t>
        <w:tab/>
        <w:tab/>
        <w:t xml:space="preserve">  459  P.</w:t>
        <w:tab/>
        <w:t>(10,6- 2,12 -  10,50)</w:t>
        <w:tab/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u w:val="single"/>
        </w:rPr>
        <w:t>Kinder  W  7</w:t>
      </w:r>
    </w:p>
    <w:p>
      <w:pPr>
        <w:pStyle w:val="Heading1"/>
        <w:rPr/>
      </w:pPr>
      <w:r>
        <w:rPr/>
        <w:t>Dreikamp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Enie Brandenburger (09) TV Lahr</w:t>
        <w:tab/>
        <w:tab/>
        <w:tab/>
        <w:t xml:space="preserve"> 739  P.</w:t>
        <w:tab/>
        <w:t>(8,5 -  2,80 – 11,00)</w:t>
      </w:r>
    </w:p>
    <w:p>
      <w:pPr>
        <w:pStyle w:val="Normal"/>
        <w:rPr>
          <w:lang w:val="it-IT"/>
        </w:rPr>
      </w:pPr>
      <w:r>
        <w:rPr>
          <w:lang w:val="it-IT"/>
        </w:rPr>
        <w:t>2. Svea Kaminski (09) LV Ettenheim</w:t>
        <w:tab/>
        <w:tab/>
        <w:t xml:space="preserve"> 633  P.</w:t>
        <w:tab/>
        <w:t>(9,3 -  2,88 -    8,50)</w:t>
      </w:r>
    </w:p>
    <w:p>
      <w:pPr>
        <w:pStyle w:val="Normal"/>
        <w:rPr/>
      </w:pPr>
      <w:r>
        <w:rPr>
          <w:lang w:val="it-IT"/>
        </w:rPr>
        <w:t>3. Greta Dahlinger (09) TV Lahr</w:t>
        <w:tab/>
        <w:tab/>
        <w:tab/>
        <w:t xml:space="preserve"> 595  P.</w:t>
        <w:tab/>
        <w:t>(9,6 -  2,48 -  11,00)</w:t>
      </w:r>
    </w:p>
    <w:p>
      <w:pPr>
        <w:pStyle w:val="Normal"/>
        <w:rPr>
          <w:lang w:val="it-IT"/>
        </w:rPr>
      </w:pPr>
      <w:r>
        <w:rPr>
          <w:lang w:val="it-IT"/>
        </w:rPr>
        <w:t>4. Milena Fortowski (09) LV Ettenheim</w:t>
        <w:tab/>
        <w:tab/>
        <w:t xml:space="preserve"> 546  P.</w:t>
        <w:tab/>
        <w:t>(9,9 -  2,42 -  10,00)</w:t>
      </w:r>
    </w:p>
    <w:p>
      <w:pPr>
        <w:pStyle w:val="Normal"/>
        <w:rPr/>
      </w:pPr>
      <w:r>
        <w:rPr>
          <w:lang w:val="it-IT"/>
        </w:rPr>
        <w:t>5. Leana Zapf (09) LTV Meißenheim</w:t>
        <w:tab/>
        <w:tab/>
        <w:t xml:space="preserve"> 463  P.</w:t>
        <w:tab/>
        <w:t>(10,0- 2,12 -    8,50)</w:t>
      </w:r>
    </w:p>
    <w:p>
      <w:pPr>
        <w:pStyle w:val="Normal"/>
        <w:rPr>
          <w:lang w:val="it-IT"/>
        </w:rPr>
      </w:pPr>
      <w:r>
        <w:rPr>
          <w:lang w:val="it-IT"/>
        </w:rPr>
        <w:t>6. Dorka Juriga (09) LTV Meißenheim</w:t>
        <w:tab/>
        <w:tab/>
        <w:t xml:space="preserve"> 452  P.</w:t>
        <w:tab/>
        <w:t>(9,8 -  1,81 -  10,00)</w:t>
      </w:r>
    </w:p>
    <w:p>
      <w:pPr>
        <w:pStyle w:val="Normal"/>
        <w:rPr>
          <w:lang w:val="it-IT"/>
        </w:rPr>
      </w:pPr>
      <w:r>
        <w:rPr>
          <w:lang w:val="it-IT"/>
        </w:rPr>
        <w:t>7. Paula Fening (09) LV Ettenheim</w:t>
        <w:tab/>
        <w:tab/>
        <w:tab/>
        <w:t xml:space="preserve"> 369  P.</w:t>
        <w:tab/>
        <w:t>(9,0 -     0        8,50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Rahmenwettbewerbe  Weibl. Jugend U 18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100 m</w:t>
        <w:tab/>
        <w:tab/>
      </w:r>
      <w:r>
        <w:rPr>
          <w:lang w:val="it-IT"/>
        </w:rPr>
        <w:t>1. Clara Textor (99) TV Lahr</w:t>
        <w:tab/>
        <w:tab/>
        <w:tab/>
        <w:tab/>
        <w:tab/>
        <w:tab/>
        <w:t>14,38 sek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2. Annika Heß (99) TV Lahr</w:t>
        <w:tab/>
        <w:tab/>
        <w:tab/>
        <w:tab/>
        <w:tab/>
        <w:tab/>
        <w:t>14,5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Weitsprung</w:t>
        <w:tab/>
      </w:r>
      <w:r>
        <w:rPr>
          <w:lang w:val="it-IT"/>
        </w:rPr>
        <w:t>1. Sina Leser (99) TV Lahr</w:t>
        <w:tab/>
        <w:tab/>
        <w:tab/>
        <w:tab/>
        <w:tab/>
        <w:tab/>
        <w:t>4,43 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2 .Annika Hess (99) TV Lahr</w:t>
        <w:tab/>
        <w:tab/>
        <w:tab/>
        <w:tab/>
        <w:tab/>
        <w:tab/>
        <w:t>4,40 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3. Clara Textor (99) TV Lahr</w:t>
        <w:tab/>
        <w:tab/>
        <w:tab/>
        <w:tab/>
        <w:tab/>
        <w:tab/>
        <w:t>4,04 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Kugelstoßen</w:t>
        <w:tab/>
      </w:r>
      <w:r>
        <w:rPr>
          <w:lang w:val="it-IT"/>
        </w:rPr>
        <w:t>1. Lea Eßlinger (00) TV Lahr</w:t>
        <w:tab/>
        <w:tab/>
        <w:tab/>
        <w:tab/>
        <w:tab/>
        <w:t>8,91 m</w:t>
      </w:r>
    </w:p>
    <w:p>
      <w:pPr>
        <w:pStyle w:val="Normal"/>
        <w:rPr/>
      </w:pPr>
      <w:r>
        <w:rPr>
          <w:lang w:val="it-IT"/>
        </w:rPr>
        <w:tab/>
        <w:tab/>
        <w:t>2. Sina Leser (99) TV Lahr</w:t>
        <w:tab/>
        <w:tab/>
        <w:tab/>
        <w:tab/>
        <w:tab/>
        <w:tab/>
        <w:t>8,87 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3. Carla Wöllner (99) TV Lahr</w:t>
        <w:tab/>
        <w:tab/>
        <w:tab/>
        <w:tab/>
        <w:tab/>
        <w:t>8,50 m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lang w:val="it-IT"/>
        </w:rPr>
        <w:tab/>
        <w:tab/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Anmerkung:   </w:t>
      </w:r>
      <w:r>
        <w:rPr>
          <w:sz w:val="22"/>
        </w:rPr>
        <w:t xml:space="preserve"> Alle Ergebnisse sind bestenlistenreif.  Vollelektr. Zeitmessung bei allen 75-m-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-m-Läufen.  Handzeitnahme bei den 50-m-Läufen, Problem mit der Zeitmessanlage</w:t>
      </w:r>
    </w:p>
    <w:p>
      <w:pPr>
        <w:pStyle w:val="Normal"/>
        <w:rPr/>
      </w:pPr>
      <w:r>
        <w:rPr>
          <w:sz w:val="22"/>
        </w:rPr>
        <w:tab/>
        <w:tab/>
        <w:t>Windmessung bei 100-m-Sprints und Weitsprung der Klasse U 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srichter:</w:t>
        <w:tab/>
        <w:tab/>
        <w:tab/>
        <w:tab/>
        <w:tab/>
        <w:tab/>
        <w:tab/>
        <w:t>Verbandsaufsich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V Lahr Abt. Leichtathletik</w:t>
        <w:tab/>
        <w:tab/>
        <w:tab/>
        <w:tab/>
        <w:tab/>
        <w:t>Leichtathl.Kreisverband Lahr</w:t>
      </w:r>
    </w:p>
    <w:p>
      <w:pPr>
        <w:pStyle w:val="Normal"/>
        <w:rPr/>
      </w:pPr>
      <w:r>
        <w:rPr>
          <w:sz w:val="22"/>
        </w:rPr>
        <w:t>Dieter Binner, Abt.Leiter</w:t>
        <w:tab/>
        <w:tab/>
        <w:tab/>
        <w:tab/>
        <w:tab/>
        <w:t>D. Binner, Kreisvorsitzender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361" w:right="136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9:29:00Z</dcterms:created>
  <dc:creator>Dieter Binner</dc:creator>
  <dc:description/>
  <cp:keywords/>
  <dc:language>en-US</dc:language>
  <cp:lastModifiedBy>Dieter</cp:lastModifiedBy>
  <cp:lastPrinted>2016-07-16T10:17:00Z</cp:lastPrinted>
  <dcterms:modified xsi:type="dcterms:W3CDTF">2016-07-17T06:33:00Z</dcterms:modified>
  <cp:revision>152</cp:revision>
  <dc:subject/>
  <dc:title/>
</cp:coreProperties>
</file>